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8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 xml:space="preserve">тесты(балл/оценка) │практика(балл/оценка) │общ.сумма│процент │приз.балл│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акс.баллы          │          │  30   30          │   88        60       │ 208     │        │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│      фамилия            │  группа  │   1    2          │    1         2       │         │        │         │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Зайцев Георгий               08402    28/5 28/5           84.70/5   59.40/5      200.10     96.2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Черемных Архип               08401Б   23/5 23/5           84.60/5   56.60/5      187.20     90.0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Михайлов Борис               08402    27/5 26/5           77.90/5   54.95/5      185.85     89.3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Власов Данил                 08402    28/5 28/5           77.05/5   52.15/5      185.20     89.0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Былинин Александр            08402    25/5 23/5           79.95/5   55.00/5      182.95     87.9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Старцев Дмитрий              08402    23/5 24/5           78.80/5   56.80/5      182.60     87.7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Дармороз Алена               08402    22/5 23/5           81.70/5   55.10/5      181.80     87.4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Туров Всеволод               08402    23/5 23/5           78.50/5   56.85/5      181.35     87.1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Трушников Иван               08401Б   23/5 20/5           82.40/5   53.20/5      178.60     85.8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Овчинников Никита            08401А   25/5 24/5           74.70/5   54.50/5      178.20     85.6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Питиримов Владимир           08401Б   26/5 24/5           75.30/5   52.45/5      177.75     85.46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Жуков Александр              08401А   24/5 25/5           77.20/5   49.40/5      175.60     84.4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Зворыгина Анна               08402    20/5 22/5           80.55/5   52.65/5      175.20     84.2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Микрюков Вячеслав            08401А   25/5 26/5           79.20/5   42.70/4      172.90     83.1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Шадрин Александр             08401Б   20/5 24/5           76.80/5   51.40/5      172.20     82.79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Денисенко Александр          08402    23/5 20/5           79.20/5   38.85/4      161.05     77.4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Тушенцов Арсений             08402    16/4 22/5           73.05/5   48.30/5      159.35     76.6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Братилов Захар               08401Б   19/4 19/4           76.20/5   41.90/4      156.10     75.0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Казаков Григорий             08401А   18/4 21/5           66.20/5   47.00/5      152.20     73.1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Бренев Юрий                  08401А   20/5 17/4           70.45/5   38.85/4      146.30     70.3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Ковыляев Иван                08401А   20/5 17/4           64.00/4   44.70/5      145.70     70.0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Пономарев Матвей             08402    21/5 21/5           60.90/4   40.65/4      143.55     69.0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Гусев Владимир               08401Б   20/5 21/5           47.60/3   43.70/4      132.30     63.6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Щербинин Петр                08401Б   15/3 15/3           59.60/4   42.50/4      132.10     63.5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Антониевский Давид           08401Б   16/4 18/4           61.30/4   33.70/3      129.00     62.0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Горев Александр              08401Б   15/3 17/4           58.70/4   35.50/4      126.20     60.6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Машихин Роман                08401А   19/4 19/4           45.30/3   41.45/4      124.75     59.9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Лазуков Александр            08401А   19/4 22/5           48.30/3   32.00/3      121.30     58.32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Ушаков Евгений               08402    20/5 20/5           49.50/3   24.25/2      113.75     54.69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Ярославцев Владимир          08401Б    0/0 15/3           56.40/4   37.50/4      108.90     52.3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Чувашов Глеб                 08401Б   15/3  0/0           35.10/2   12.50/0       62.60     30.10               0</w:t>
      </w:r>
    </w:p>
    <w:sectPr>
      <w:type w:val="nextPage"/>
      <w:pgSz w:orient="landscape" w:w="16838" w:h="11906"/>
      <w:pgMar w:left="1134" w:right="113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4:00Z</dcterms:created>
  <dc:creator>Admin</dc:creator>
  <dc:description/>
  <cp:keywords/>
  <dc:language>en-US</dc:language>
  <cp:lastModifiedBy>коллеги</cp:lastModifiedBy>
  <cp:lastPrinted>2019-05-08T17:09:00Z</cp:lastPrinted>
  <dcterms:modified xsi:type="dcterms:W3CDTF">2019-05-08T12:09:00Z</dcterms:modified>
  <cp:revision>3</cp:revision>
  <dc:subject/>
  <dc:title/>
</cp:coreProperties>
</file>