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ИТОГОВЫЙ РЕЙТИНГ ДЛЯ ПОТОКА 094</w:t>
      </w:r>
    </w:p>
    <w:p>
      <w:pPr>
        <w:pStyle w:val="Style15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cs="Lucida Console" w:ascii="Lucida Console" w:hAnsi="Lucida Console"/>
          <w:sz w:val="24"/>
          <w:szCs w:val="24"/>
        </w:rPr>
        <w:t xml:space="preserve">тесты(балл/оц.) ‹практика(балл/оценка)              ‹общ.сумма‹процент‹оценка </w:t>
      </w:r>
    </w:p>
    <w:p>
      <w:pPr>
        <w:pStyle w:val="Style15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Lucida Console" w:ascii="Lucida Console" w:hAnsi="Lucida Console"/>
          <w:sz w:val="24"/>
          <w:szCs w:val="24"/>
        </w:rPr>
        <w:t xml:space="preserve">макс.баллы               ‹  20   20   40  ‹   58      70      16        30    ‹ 254     ‹       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 xml:space="preserve">N ‹      фамилия         группа  ‹   1    2    3  ‹    1       2       3         4    ‹         ‹       </w:t>
      </w:r>
    </w:p>
    <w:p>
      <w:pPr>
        <w:pStyle w:val="Style15"/>
        <w:rPr/>
      </w:pP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1 Александров Кирилл     09402    18/5 16/5 35/5    55.90/5 66.20/5  15.80/5 26.00/4   232.90     91.69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2 Мартюшева Анна         09402    14/5 16/5 31/5    57.60/5 64.70/5  15.80/5 27.00/5   226.10     89.02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3 Пьянков Владимир       09401    17/5 15/5 36/5    50.00/5 61.05/5  11.80/5 30.00/5   220.85     86.95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4 Макурин Михаил         09402    19/5 14/5 35/5    52.30/5 58.00/5  11.80/5 27.00/5   217.10     85.47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5 Калинин Михаил         09402    15/5 13/4 34/5    50.90/5 55.60/5  14.80/5 26.50/4   209.80     82.60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6 Кожевников Кирилл      09402    16/5 10/3 33/5    52.23/5 53.80/5  13.10/5 27.00/5   205.13     80.76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7 Шушканов Артем         09401    17/5 14/5 29/5    45.70/5 54.60/5  14.10/5 29.00/5   203.40     80.08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8 Белкин Юрий            09401    13/4 14/5 33/5    46.70/5 52.65/5  15.40/5 27.00/5   201.75     79.43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9 Вертипрахова Дарья     09403    14/5 14/5 29/5    41.30/5 60.00/5  14.80/5 28.00/5   201.10     79.17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0 Урядникова Элина       09402    15/5 13/4 23/3    47.70/5 59.00/5  14.60/5 26.00/4   198.30     78.07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1 Бураченкова Анна       09402    16/5 14/5 25/4    53.40/5 58.50/5  12.00/5 19.00/3   197.90     77.91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2 Никулин Василий        09402    18/5 15/5 34/5    43.50/5 52.30/5  10.50/4 24.00/4   197.30     77.68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3 Логинов Руслан         09403    13/4  9/2 27/4    52.60/5 49.60/5  14.30/5 19.00/3   184.50     72.64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4 Югов Кирилл            09402    10/3 12/4 27/4    47.40/5 52.70/5  14.00/5 21.00/4   184.10     72.48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5 Гайворонский Георгий   09403    10/3 11/3 25/4    45.10/5 55.40/5  13.30/5 23.00/4   182.80     71.97   5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6 Максимов Алексей       09401    16/5 17/5 30/5    35.85/4 43.00/4  14.90/5 26.00/4   182.75     71.95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7 Суханов Святослав      09402    12/4  8/2 30/5    43.00/5 52.40/5  15.60/5 19.00/3   180.00     70.87   5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8 Федотов Афанасий       09401    13/4 10/3 26/4    40.85/5 49.30/5  12.20/5 22.00/4   173.35     68.25   4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9 Мокрушин Матвей        09402     5/2 12/4 20/3    38.40/4 54.70/5  15.80/5 26.00/4   171.90     67.68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0 Беспалов Александр     09401    15/5 16/5 30/5    33.55/3 38.05/3  11.50/5 27.00/5   171.10     67.36   4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1 Золотко Иван           09401    12/4 10/3 31/5    39.30/4 44.85/4  14.50/5 19.00/3   170.65     67.19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2 Бураченкова Светлана   09402    13/4  4/2 21/3    48.00/5 57.30/5  12.00/5 15.00/3   170.30     67.05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3 Епифанцев Владимир     09402    12/4 11/3 27/4    37.10/4 56.10/5  15.30/5 10.00/2   168.50     66.34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4 Белоусова Дарья        09401    14/5 16/5 22/3    27.30/2 48.80/5  15.25/5 21.00/4   164.35     64.70   4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5 Малова Вера            09401    13/4 12/4 23/3    33.65/3 41.95/4  14.65/5 24.50/4   162.75     64.07   4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6 Киселев Тимур          09402    12/4  7/2 18/3    42.80/5 48.30/5   8.30/3 25.00/4   161.40     63.54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7 Березина Софья         09402    20/5  7/2 28/5    42.40/5 37.90/3  12.00/5 14.00/3   161.30     63.50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8 Казаков Валерий        09402    12/4 14/5 14/2    45.90/5 39.70/3  12.60/5 18.50/3   156.70     61.69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9 Маматов Александр      09402    10/3 12/4 22/3    27.50/2 48.90/5  12.50/5 23.00/4   155.90     61.38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0 Конырев Кирилл         09403    10/3  8/2 26/4    38.15/4 44.20/4  11.50/5 17.00/3   154.85     60.96   4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1 Еремкин Арсентий       09402     9/2 10/3 26/4    40.40/5 35.70/3  13.50/5 14.50/3   149.10     58.70   3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2 Толстикова Дарья       09401     9/2 10/3 22/3    32.90/3 37.10/3  11.75/5 26.00/4   148.75     58.56   3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3 Осколков Вадим         09402    10/3 14/5 19/3    37.20/4 36.90/3  11.00/5 20.00/3   148.10     58.31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4 Кобцев Владимир        09402     9/2 15/5 21/3    37.10/4 43.60/4   1.80/0 19.00/3   146.50     57.68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5 Вагапов Станислав      09403     8/2 14/5 20/3    41.90/5 43.00/4   8.00/3  9.50/2   144.40     56.85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6 Кайсин Данил           09403    12/4  5/2 27/4    27.60/2 36.40/3  13.50/5 17.00/3   138.50     54.53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7 Костарев Михаил        09403     8/2 11/3 18/3    30.10/3 40.60/3  12.80/5 16.00/3   136.50     53.74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8 Кагарманов Рустам      09402     9/2 10/3 19/3    37.90/4 39.80/3  10.00/4 10.00/2   135.70     53.43   3</w:t>
      </w:r>
    </w:p>
    <w:p>
      <w:pPr>
        <w:pStyle w:val="Style15"/>
        <w:spacing w:lineRule="auto" w:line="276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9 Доброхотова Вероника   09401     5/2  7/2 22/3    29.70/3 37.50/3  13.40/5 20.00/3   134.60     52.99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0 Серебряков Ярослав     09402    10/3 12/4 21/3    20.50/0 40.60/3   7.00/2 16.50/3   127.60     50.24   3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1 Ишимова Анна           09403    10/3  0/0 22/3    28.20/3 44.70/4   7.00/2 15.00/3   126.90     49.96   2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2 Шилоносов Дмитрий      09403     8/2  8/2 15/2    19.00/0 40.80/3   9.50/4 23.00/4   123.30     48.54   2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3 Перин Даниил           09403    13/4  7/2 25/4    25.10/2 35.50/3   3.50/0 11.00/2   120.10     47.28   2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4 Громов Даниил          09403    11/3  0/0 15/2    31.40/3 24.70/0   7.00/2  0.00/0    89.10     35.08   0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5 Лиховских Арсений      09403     9/2  0/0 21/3    10.00/0 27.50/2   5.00/0 14.50/3    87.00     34.25   0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6 Микрюков Гавриил       09402     8/2  0/0  0/0    32.50/3 30.50/2   9.00/3  0.00/0    80.00     31.50   0</w:t>
      </w:r>
    </w:p>
    <w:p>
      <w:pPr>
        <w:pStyle w:val="Style15"/>
        <w:spacing w:lineRule="auto" w:line="276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47 Громыхалов Михаил      09401     0/0  0/0  0/0    28.55/3  0.00/0   0.00/0  0.00/0    28.55     11.24   0</w:t>
      </w:r>
    </w:p>
    <w:sectPr>
      <w:type w:val="nextPage"/>
      <w:pgSz w:orient="landscape" w:w="16838" w:h="11906"/>
      <w:pgMar w:left="284" w:right="253" w:gutter="0" w:header="0" w:top="2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9:00Z</dcterms:created>
  <dc:creator>Admin</dc:creator>
  <dc:description/>
  <cp:keywords/>
  <dc:language>en-US</dc:language>
  <cp:lastModifiedBy>Учетная запись Майкрософт</cp:lastModifiedBy>
  <cp:lastPrinted>2019-05-08T17:10:00Z</cp:lastPrinted>
  <dcterms:modified xsi:type="dcterms:W3CDTF">2019-05-13T16:59:00Z</dcterms:modified>
  <cp:revision>2</cp:revision>
  <dc:subject/>
  <dc:title/>
</cp:coreProperties>
</file>