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          </w:t>
      </w:r>
      <w:r>
        <w:rPr>
          <w:rFonts w:cs="Lucida Console" w:ascii="Lucida Console" w:hAnsi="Lucida Console"/>
          <w:sz w:val="22"/>
          <w:szCs w:val="22"/>
        </w:rPr>
        <w:t>ИТОГОВЫЙ РЕЙТИНГ ДЛЯ ПОТОКА 112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     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  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cs="Lucida Console" w:ascii="Lucida Console" w:hAnsi="Lucida Console"/>
          <w:sz w:val="22"/>
          <w:szCs w:val="22"/>
        </w:rPr>
        <w:t xml:space="preserve">тесты(балл/оценка) │практика(балл/оценка)           │общ.сумма│процент │оценка 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    </w:t>
      </w:r>
      <w:r>
        <w:rPr>
          <w:rFonts w:cs="Lucida Console" w:ascii="Lucida Console" w:hAnsi="Lucida Console"/>
          <w:sz w:val="22"/>
          <w:szCs w:val="22"/>
        </w:rPr>
        <w:t xml:space="preserve">макс.баллы          │          │  20   20   30     │   92        70        42       │ 274     │        │ 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>│</w:t>
      </w: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N │      фамилия            │  группа  │   1    2    3     │    1         2         3       │         │        │ 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 Чулкин Владислав             11201А   11/3 12/4 21/5      87.80/5   59.50/5   34.10/5      225.40     82.26     5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 Понькин Никита               11201А   11/3 10/3 19/4      67.05/5   49.15/5   30.56/5      186.76     68.16  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 Бойко Дмитрий                11201А   16/5 16/5 18/4      64.55/5   41.10/4   29.25/5      184.90     67.48  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 Лобанов Виталий              11201А   15/5 14/5 18/4      55.55/4   37.05/3   28.05/4      167.65     61.19  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 Каменских Алексей            11201А   11/3 11/3 17/4      61.90/4   33.85/3   24.55/4      159.30     58.14     4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6 Байбакова Анастасия          11201А    8/2  6/2 16/4      38.55/3   19.25/0   23.25/4      111.05     40.53     3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7 Зайченко Даниил              11201А    8/2  8/2 11/2      13.35/0   15.15/0   17.00/3       72.50     26.46  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8 Пую Вадим                    11201А    7/2  7/2 12/3      22.45/0    9.70/0   13.75/2       71.90     26.24     0</w:t>
      </w:r>
    </w:p>
    <w:p>
      <w:pPr>
        <w:pStyle w:val="Style15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9 Карпов Лев                   11201А    0/0  7/2  8/2       0.50/0    3.00/0   18.25/3       36.75     13.41     0</w:t>
      </w:r>
    </w:p>
    <w:sectPr>
      <w:type w:val="nextPage"/>
      <w:pgSz w:orient="landscape" w:w="16838" w:h="11906"/>
      <w:pgMar w:left="426" w:right="253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0:00Z</dcterms:created>
  <dc:creator>Admin</dc:creator>
  <dc:description/>
  <cp:keywords/>
  <dc:language>en-US</dc:language>
  <cp:lastModifiedBy>Tania</cp:lastModifiedBy>
  <cp:lastPrinted>2019-05-13T17:15:00Z</cp:lastPrinted>
  <dcterms:modified xsi:type="dcterms:W3CDTF">2019-05-13T12:15:00Z</dcterms:modified>
  <cp:revision>3</cp:revision>
  <dc:subject/>
  <dc:title/>
</cp:coreProperties>
</file>