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Лицензионное соглашение</w:t>
      </w:r>
    </w:p>
    <w:p>
      <w:pPr>
        <w:pStyle w:val="Normal"/>
        <w:spacing w:before="165" w:after="16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редмет соглашения</w:t>
      </w:r>
    </w:p>
    <w:p>
      <w:pPr>
        <w:pStyle w:val="Normal"/>
        <w:spacing w:before="165" w:after="16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лицензионное соглашение (далее Соглашение) является юридическим документом, заключаемым между Обществом с ограниченной ответственностью "Учебный центр «Информатика»" (далее - Правообладатель) и _____________________________________________ (далее - Пользователь), правомерно владеющим экземпляром программно-методических продуктов (далее - Программным продуктом) в соответствии с перечнем Приложения 1 к настоящему Договору. Устанавливая, копируя, загружая или иным образом используя Программный продукт, Пользователь тем самым принимаете на себя условия настоящего Соглашения. Если Пользователь не согласен с условиями настоящего Соглашения, Он не имеете права каким-либо образом использовать Программный продукт. </w:t>
      </w:r>
    </w:p>
    <w:p>
      <w:pPr>
        <w:pStyle w:val="Normal"/>
        <w:spacing w:before="165" w:after="16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65" w:after="16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рава на Программу</w:t>
      </w:r>
    </w:p>
    <w:p>
      <w:pPr>
        <w:pStyle w:val="Normal"/>
        <w:spacing w:before="165" w:after="16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сключительные авторские права на Программный продукт и документацию к нему в печатном и/или электронном виде принадлежат Правообладателю и защищены законодательством Российской Федерации и международными соглашениями.</w:t>
      </w:r>
    </w:p>
    <w:p>
      <w:pPr>
        <w:pStyle w:val="Normal"/>
        <w:spacing w:before="165" w:after="16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 xml:space="preserve">3. Объем прав, предоставляемых настоящим Соглашением </w:t>
      </w:r>
    </w:p>
    <w:p>
      <w:pPr>
        <w:pStyle w:val="Normal"/>
        <w:spacing w:before="165" w:after="165"/>
        <w:jc w:val="both"/>
        <w:rPr/>
      </w:pPr>
      <w:r>
        <w:rPr>
          <w:b/>
          <w:bCs/>
          <w:color w:val="000000"/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Настоящее Соглашение предоставляет вам следующие прав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право установить и использовать Программный продукт на всех компьютерах Пользователя, включая домашние компьютеры учащихся и учител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право изготовить копию Программного продукта при условии, что эта копия предназначена только для архивных целей и для замены правомерно приобретенного экземпляра в случаях, когда оригинал утерян, уничтожен или стал непригоден для использования. Данная копия не может быть использована для иных целей и должна быть уничтожена в случае, если владение экземпляром Программного продукта перестанет быть правомерны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право на пользование услугами бесплатной службы технической поддержки Правообладателя по электронной почт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обновлений (исправлений) Программного продукта через Интернет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аво на приобретение новых версий Программного продукта по льготной цене.</w:t>
      </w:r>
    </w:p>
    <w:p>
      <w:pPr>
        <w:pStyle w:val="Normal"/>
        <w:spacing w:before="165" w:after="165"/>
        <w:jc w:val="both"/>
        <w:rPr/>
      </w:pPr>
      <w:r>
        <w:rPr>
          <w:b/>
          <w:bCs/>
          <w:color w:val="000000"/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В соответствии с условиями настоящего Соглашения Пользователь не имеет пра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производить декомпиляцию и/или модификацию Программного продукта, использовать его компоненты в каких-либо других продуктах;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разделять Программный продукт на составляющие части для использования их на разных компьютер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передавать другим лицам права, предоставляемые вам настоящим Соглашением (путем проката, аренды или передачи во временное пользование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6"/>
          <w:szCs w:val="26"/>
        </w:rPr>
        <w:t>удалять или исправлять в Программном продукте любые знаки о праве собственности и авторских правах на нее.</w:t>
      </w:r>
    </w:p>
    <w:p>
      <w:pPr>
        <w:pStyle w:val="Normal"/>
        <w:spacing w:before="165" w:after="165"/>
        <w:jc w:val="both"/>
        <w:rPr/>
      </w:pPr>
      <w:r>
        <w:rPr>
          <w:b/>
          <w:bCs/>
          <w:sz w:val="26"/>
          <w:szCs w:val="26"/>
        </w:rPr>
        <w:t>3.3.</w:t>
      </w:r>
      <w:r>
        <w:rPr>
          <w:sz w:val="26"/>
          <w:szCs w:val="26"/>
        </w:rPr>
        <w:t xml:space="preserve"> Настоящее Соглашение не предоставляет право Пользователю на получение новой версии Программного продукта на безвозмездной основе.</w:t>
      </w:r>
    </w:p>
    <w:p>
      <w:pPr>
        <w:pStyle w:val="Normal"/>
        <w:spacing w:before="165" w:after="16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4.</w:t>
      </w:r>
      <w:r>
        <w:rPr>
          <w:color w:val="000000"/>
          <w:sz w:val="26"/>
          <w:szCs w:val="26"/>
        </w:rPr>
        <w:t xml:space="preserve"> Настоящее Соглашение не предоставляет Пользователь никаких прав в отношении товарных знаков или названий, принадлежащих Правообладателю.</w:t>
        <w:br/>
        <w:br/>
      </w:r>
      <w:r>
        <w:rPr>
          <w:b/>
          <w:bCs/>
          <w:color w:val="000000"/>
          <w:sz w:val="26"/>
          <w:szCs w:val="26"/>
        </w:rPr>
        <w:t>4. Срок действия Соглашения</w:t>
      </w:r>
    </w:p>
    <w:p>
      <w:pPr>
        <w:pStyle w:val="Normal"/>
        <w:spacing w:before="165" w:after="165"/>
        <w:jc w:val="both"/>
        <w:rPr/>
      </w:pPr>
      <w:r>
        <w:rPr>
          <w:b/>
          <w:bCs/>
          <w:color w:val="000000"/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Настоящее Соглашение и права, предоставляемые им, вступают в силу в момент установки Программного продукта.</w:t>
      </w:r>
    </w:p>
    <w:p>
      <w:pPr>
        <w:pStyle w:val="Normal"/>
        <w:spacing w:before="165" w:after="165"/>
        <w:jc w:val="both"/>
        <w:rPr/>
      </w:pPr>
      <w:r>
        <w:rPr>
          <w:b/>
          <w:bCs/>
          <w:color w:val="000000"/>
          <w:sz w:val="26"/>
          <w:szCs w:val="26"/>
        </w:rPr>
        <w:t>4.2.</w:t>
      </w:r>
      <w:r>
        <w:rPr>
          <w:color w:val="000000"/>
          <w:sz w:val="26"/>
          <w:szCs w:val="26"/>
        </w:rPr>
        <w:t xml:space="preserve"> Без ущерба каких-либо своих прав Правообладатель вправе прекратить действие настоящего Соглашения при несоблюдении Пользователем его условий и ограничений. </w:t>
      </w:r>
    </w:p>
    <w:p>
      <w:pPr>
        <w:pStyle w:val="Normal"/>
        <w:spacing w:before="165" w:after="16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При прекращении действия настоящего Соглашения Пользователь обязан уничтожить все имеющиеся у него копии и компоненты Программного продукта.</w:t>
        <w:br/>
        <w:t xml:space="preserve">      </w:t>
        <w:br/>
      </w:r>
      <w:r>
        <w:rPr>
          <w:b/>
          <w:bCs/>
          <w:color w:val="000000"/>
          <w:sz w:val="26"/>
          <w:szCs w:val="26"/>
        </w:rPr>
        <w:t>5. Ответственность сторон</w:t>
      </w:r>
    </w:p>
    <w:p>
      <w:pPr>
        <w:pStyle w:val="Normal"/>
        <w:spacing w:before="165" w:after="16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1.</w:t>
      </w:r>
      <w:r>
        <w:rPr>
          <w:color w:val="000000"/>
          <w:sz w:val="26"/>
          <w:szCs w:val="26"/>
        </w:rPr>
        <w:t xml:space="preserve"> Правообладатель гарантирует, что работа Программного продукта будет соответствовать описанию, данному в документации.</w:t>
      </w:r>
    </w:p>
    <w:p>
      <w:pPr>
        <w:pStyle w:val="Normal"/>
        <w:spacing w:before="165" w:after="165"/>
        <w:jc w:val="both"/>
        <w:rPr/>
      </w:pPr>
      <w:r>
        <w:rPr>
          <w:b/>
          <w:bCs/>
          <w:color w:val="00000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Правообладатель не несет никакой ответственности в случае несовместимости Программного продукта с программным обеспечением на вашем компьютере.</w:t>
        <w:br/>
        <w:br/>
      </w:r>
      <w:r>
        <w:rPr>
          <w:b/>
          <w:bCs/>
          <w:color w:val="000000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Правообладатель не несет ответственность за какой-либо ущерб, связанный с использованием или невозможностью использования Программного продукта.</w:t>
      </w:r>
    </w:p>
    <w:p>
      <w:pPr>
        <w:pStyle w:val="Normal"/>
        <w:spacing w:before="165" w:after="165"/>
        <w:rPr/>
      </w:pPr>
      <w:r>
        <w:rPr>
          <w:b/>
          <w:bCs/>
          <w:color w:val="00000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За нарушение авторских прав на Программный продукт нарушитель несет гражданскую, административную или уголовную ответственность в соответствии с законодательством Российской Федерации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2175510" cy="206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ВООБЛАДАТЕЛЬ</w:t>
        <w:tab/>
        <w:tab/>
        <w:tab/>
        <w:tab/>
        <w:tab/>
        <w:tab/>
        <w:tab/>
        <w:t>ПОЛЬЗОВ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О «УЦ «Информатика»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581150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614990 г. Пермь, ул. Букирева,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/факс: (342) 2-39-65-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:                  С.В. Рус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85454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5" w:after="16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46:00Z</dcterms:created>
  <dc:creator>Admin</dc:creator>
  <dc:description/>
  <dc:language>en-US</dc:language>
  <cp:lastModifiedBy>Tania</cp:lastModifiedBy>
  <dcterms:modified xsi:type="dcterms:W3CDTF">2018-08-10T10:46:00Z</dcterms:modified>
  <cp:revision>2</cp:revision>
  <dc:subject/>
  <dc:title>Лицензионное соглашение</dc:title>
</cp:coreProperties>
</file>