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Компьютерная школа ПГУ», г. Перм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415290</wp:posOffset>
                  </wp:positionV>
                  <wp:extent cx="2138045" cy="223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7785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 «Компьютерная школа ПГУ»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»  марта  2015 г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курс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“Everyday English in Communication”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7-11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программы – 2015-2016 уч. г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курса: </w:t>
      </w:r>
      <w:r>
        <w:rPr>
          <w:rFonts w:cs="Times New Roman" w:ascii="Times New Roman" w:hAnsi="Times New Roman"/>
          <w:b/>
          <w:sz w:val="32"/>
          <w:szCs w:val="32"/>
        </w:rPr>
        <w:t>Щепина Надежда Евгеньевн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15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Настоящее время характеризуется возросшим интересом к знанию английского языка в связи с тем, что английский язык становится международным языком общения во всех сферах деятельности человека. К сожалению, в Перми не имеется достаточное количество школ с углубленным изучением английского языка. Кроме того, не все общеобразовательные школы укомплектованы высококвалифицированными учителями, имеющими опыт работы в англоязычных странах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Курс «</w:t>
      </w:r>
      <w:r>
        <w:rPr>
          <w:sz w:val="24"/>
          <w:lang w:val="en-US"/>
        </w:rPr>
        <w:t>Everyday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Communication</w:t>
      </w:r>
      <w:r>
        <w:rPr>
          <w:sz w:val="24"/>
        </w:rPr>
        <w:t xml:space="preserve">» предназначен для школьников, желающих улучшить свои знания английского языка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навыках разговорного язык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прямого перевод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ах грамматик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вариантах ситуационного общени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типах поэтических перевод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решении тестовых заданий, кроссвордов и занимательных задач;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читать и переводить диалоги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знать основные моменты грамматики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осуществлять прямой перевод не адаптированных диалогов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исать сочинения и эссе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редставлять сценки ситуационного общени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выполнять интерактивные задания, тесты, домашние работы, кроссворды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По окончании курса ученики должны выполнить и защитить </w:t>
      </w:r>
      <w:r>
        <w:rPr>
          <w:b/>
          <w:sz w:val="24"/>
        </w:rPr>
        <w:t>выпускную работу,</w:t>
      </w:r>
      <w:r>
        <w:rPr>
          <w:sz w:val="24"/>
        </w:rPr>
        <w:t xml:space="preserve"> представляющую собой эссе на произвольную тему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е у учащихся представления о возможностях коммуникационного английского язык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 семестра, в каждом семестре по 39±2 часов аудиторных занятий (по 3 академических часа в неделю), а также 30 часов самостоятельной работы и предусматривает проведение лекций, выполнение самостоятельных работ и совместные работы в группе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должны выполнить 22 самостоятельных работы, написать 14 тестов и защитить выпускную работу. Все виды работ предполагают выставление баллов (оценок). По итоговой сумме баллов выставляется оценка за курс. По окончании семестра, а также всего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. Учебно-тематический план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 Представление. Варианты приветствия. Как представлять себя и других. Работа со словарем, повышение словарного запаса. Сценки представлений. Стихотворения. Сочинение о себе и своей семье. Перевод диалога. Решение упражнений, кроссворды. Грамматика – имя существительное, артикли, настояще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)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2. Великобритания. Прямой перевод. Способы выражения и принятия благодарности. Грамматика – имя прилагательное. Сравнительная и превосходная форма имени прилагательного. Исключения. Наречие. Стихотворения. Считалка. Поздравления мам и бабушек с 8 Марта. </w:t>
            </w:r>
            <w:r>
              <w:rPr/>
              <w:t>Решение упражнений, кроссворды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3. Ситуация пропажи вещи. Сценка – диалог. Способы выражения вежливой формы. Грамматика – предлоги, предлоги места и времени. </w:t>
            </w:r>
            <w:r>
              <w:rPr/>
              <w:t>Решение упражнений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4. Искусство. Сочинение и сценка посещение театра или музея. Комплименты, похвала. Цвета и оттенки цвета. </w:t>
            </w:r>
            <w:r>
              <w:rPr/>
              <w:t>Решение упражнений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5. Семья. Образование в России и заграницей. Эссе – достоинства и недостатки системы образования в РФ. Навыки – как задавать и отвечать на вопросы. Грамматика –местоимения (личные, притяжательные, возвратные и усиленные). </w:t>
            </w:r>
            <w:r>
              <w:rPr/>
              <w:t>Решение упражнений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6. Путешествия. Выражение согласия и одобрения. Эссе о желаемом путешествии. Грамматика - неопределенные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7. Поход в магазин. Покупка продуктов. Оформление чека покупки. Покупка одежды. Ведение разговора по телефону. Выражения удивления. Стихи – поход в магазин. Метрическая система единиц, соотношение с английской мерой длины, массы и температуры. Грамматика – типы вопроситель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8. Любовь, свадьба. Квартира. Обстановка – гостиная, спальня, ванная комната. Поздравления и пожелания. Оформление поздравительных откры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9. Изучение иностранных языков. Эссе – мотивация изучения английского языка. Выражения сочувствия и одобрения. Стихотворения. Грамматика – прошедшее время (</w:t>
            </w:r>
            <w:r>
              <w:rPr>
                <w:shd w:fill="FFFFFF" w:val="clear"/>
                <w:lang w:val="en-US"/>
              </w:rPr>
              <w:t>Pas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ndefinit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ense</w:t>
            </w:r>
            <w:r>
              <w:rPr>
                <w:shd w:fill="FFFFFF" w:val="clear"/>
              </w:rPr>
              <w:t>). Неправильные гла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10. Понятие счастья. Досуг, хобби. Стремление к взаимопониманию. Эссе – рассказ о др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11. Климат. Прогноз погоды. Приглашение в гости. Грамматика – будущее время (</w:t>
            </w:r>
            <w:r>
              <w:rPr>
                <w:shd w:fill="FFFFFF" w:val="clear"/>
                <w:lang w:val="en-US"/>
              </w:rPr>
              <w:t>Futur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ndefinit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ense</w:t>
            </w:r>
            <w:r>
              <w:rPr>
                <w:shd w:fill="FFFFFF" w:val="clear"/>
              </w:rPr>
              <w:t>). Вариабельнос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глаголов</w:t>
            </w:r>
            <w:r>
              <w:rPr>
                <w:shd w:fill="FFFFFF" w:val="clear"/>
                <w:lang w:val="en-US"/>
              </w:rPr>
              <w:t xml:space="preserve"> to get, to put. Future in the Pa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12. Обед в ресторане. Меню, заказ блюд. Английская еда. Диалог – официант – посетитель. Грамматика – модальные глаголы (настоящее, прошедшее, будущее врем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13. Вежливый английский разговор о погоде. Рассказ о любимом виде спорта, об отдыхе летом. Грамматика – употребление инфини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Lesson</w:t>
            </w:r>
            <w:r>
              <w:rPr>
                <w:shd w:fill="FFFFFF" w:val="clear"/>
              </w:rPr>
              <w:t xml:space="preserve"> 14. Автомобиль. Права, страховка. Эссе – желаемое авто. Загрязнение окружающей среды. Советы, предложения. Грамматика – продолженное время (</w:t>
            </w:r>
            <w:r>
              <w:rPr>
                <w:shd w:fill="FFFFFF" w:val="clear"/>
                <w:lang w:val="en-US"/>
              </w:rPr>
              <w:t>Continuous Tense)</w:t>
            </w:r>
            <w:r>
              <w:rPr>
                <w:shd w:fill="FFFFFF" w:val="clear"/>
              </w:rPr>
              <w:t>, настоящее, прошедшее, буду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ениры из России. Советы иностранцу о посещении интересных достопримечательностей, выбор подарков из России. Грамматика – </w:t>
            </w:r>
            <w:r>
              <w:rPr>
                <w:lang w:val="en-US"/>
              </w:rPr>
              <w:t xml:space="preserve">Perfect Tense. </w:t>
            </w:r>
            <w:r>
              <w:rPr/>
              <w:t>Сочинение – выпуск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3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местр рассчитан на 13 недель занятий (по 3 академических часа в неделю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- </w:t>
      </w:r>
      <w:r>
        <w:rPr/>
        <w:t>мультимедий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«Everyday English in Communication» (</w:t>
      </w:r>
      <w:r>
        <w:rPr/>
        <w:t>Охфорд</w:t>
      </w:r>
      <w:r>
        <w:rPr>
          <w:lang w:val="en-US"/>
        </w:rPr>
        <w:t xml:space="preserve">). </w:t>
      </w:r>
      <w:r>
        <w:rPr/>
        <w:t xml:space="preserve">Каждому учащемуся предоставляется компьютер с программой и электронным словарем, наушники; </w:t>
      </w:r>
    </w:p>
    <w:p>
      <w:pPr>
        <w:pStyle w:val="Normal"/>
        <w:ind w:left="709" w:hanging="0"/>
        <w:jc w:val="both"/>
        <w:rPr/>
      </w:pPr>
      <w:r>
        <w:rPr/>
        <w:t>- пособие по курсу;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;</w:t>
      </w:r>
    </w:p>
    <w:p>
      <w:pPr>
        <w:pStyle w:val="Normal"/>
        <w:ind w:firstLine="709"/>
        <w:jc w:val="both"/>
        <w:rPr/>
      </w:pPr>
      <w:r>
        <w:rPr/>
        <w:t>- тесты и упраж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5:00Z</dcterms:created>
  <dc:creator>User</dc:creator>
  <dc:description/>
  <dc:language>en-US</dc:language>
  <cp:lastModifiedBy>Nadezhda</cp:lastModifiedBy>
  <dcterms:modified xsi:type="dcterms:W3CDTF">2015-03-11T11:34:00Z</dcterms:modified>
  <cp:revision>6</cp:revision>
  <dc:subject/>
  <dc:title>№</dc:title>
</cp:coreProperties>
</file>