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8"/>
        <w:gridCol w:w="4140"/>
        <w:gridCol w:w="28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ССИЯ)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 дополнительного образования   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"Компьютерная школа ПГУ"</w:t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0, г. Пермь , ГСП</w:t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кирева , 15</w:t>
            </w:r>
          </w:p>
          <w:p>
            <w:pPr>
              <w:pStyle w:val="Normal"/>
              <w:ind w:left="-18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39-65-84</w:t>
            </w:r>
          </w:p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USAK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S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 9  от «  19  » февраля 2015 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. № _____ от ___________ 20__ 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Начальнику Государственной инспекции по надзору и контролю в сфере образования Пермского края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В.Г.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едписанием Государственной инспекции по надзору и контролю в сфере образования № 196 от 20 августа 2014 го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ое учреждение «Компьютерная школа ПГУ» устранило указанные в акте проверки № 196 от «13» августа 2014 года нарушения законодательства в сфере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предпис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, статьи и т.п. документа, свидетельствующего об устранении нар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ложения к отч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оказание платных образовательных услуг не соответствует Правилам оказания платных образовательных услуг, утвержденным постановле-нием Правительства РФ № 706  от 15.08.2013 г. (подпункт «ж» пункт 12, 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 В договоре не прописана ответственность исполнителя при обнаружении заказчиком оказания услуг не в полном объем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риведен в соответствие с Правилами оказания платных образовательных услуг, утвержденным постановле-нием Правительства РФ № 706  от 15.08.2013 г. (подпункт «ж» пункт 12, 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форма договора (Приложение №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 же размещена на сайте УДО «КШ ПГУ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cschool.perm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рушении статьи 18 Федерального закона от 04.05.2011 № 99-ФЗ «О лицензировании отдельных видов деятельности» учреж-дением не переоформлена лицензия в связи с изменением перечня ока-зываемых услуг, состав-ляющих лицензируемый вид деятельности (прекращение реализации дополнительных профессиональных програм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ходится в стадии переоформ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 от 01.09.2014 г. о прекращении обучения по дополни-тельным профессиональным программам, определенным ст. 76 Федерального закона (Приложение №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в устав и проведена перерегистрация в ИФН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к же копия устава размещена на сайте УДО «КШ ПГУ»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ходится на переоформлении в Государственной инспекции по надзору и контролю в сфере образования Перм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 не в полной мере соответствует требованиям Закона об образовании в РФ ст.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учреждения  приведен в соответствие с законом об образовании 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 сайта учреж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cschool.perm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 лицензиата не соответствуют ст. 2 п. 9 ФЗ № 273от 29.12.2012 г. «Об образовании в РФ» Отсутствуют рабочие программ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программы приведены в соответствие и размещены на сайте УДО «КШ ПГУ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4,№5,№6,№7,№8,№9,№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же можно посмотреть на сайте УДО «КШ ПГ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cschool.perm.ru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се нарушения, указанные в АКТе устранены в соответствии с Законодательством РФ в сфер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сотрудникам ОУ «КШ ПГУ» за сферы образовательной деятельности,  в которых были обнаружены несоответствия, были вынесены устные заме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О «Компьютерная школа ПГУ»:</w:t>
        <w:tab/>
        <w:tab/>
        <w:tab/>
        <w:tab/>
        <w:tab/>
        <w:t>С.В. Ру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ool.perm.ru/" TargetMode="External"/><Relationship Id="rId3" Type="http://schemas.openxmlformats.org/officeDocument/2006/relationships/hyperlink" Target="http://www.cschool.perm.ru/" TargetMode="External"/><Relationship Id="rId4" Type="http://schemas.openxmlformats.org/officeDocument/2006/relationships/hyperlink" Target="http://www.cschool.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6:00Z</dcterms:created>
  <dc:creator>Nata</dc:creator>
  <dc:description/>
  <cp:keywords/>
  <dc:language>en-US</dc:language>
  <cp:lastModifiedBy>Nata</cp:lastModifiedBy>
  <cp:lastPrinted>2015-02-17T13:35:00Z</cp:lastPrinted>
  <dcterms:modified xsi:type="dcterms:W3CDTF">2015-03-11T09:09:00Z</dcterms:modified>
  <cp:revision>15</cp:revision>
  <dc:subject/>
  <dc:title>РОССИЙСКАЯ ФЕДЕРАЦИЯ</dc:title>
</cp:coreProperties>
</file>