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38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-424815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b/>
                <w:b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207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ДО «Компьютерная школа П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С.В. Русак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ый план занятий для потока 0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sz w:val="28"/>
          <w:szCs w:val="28"/>
          <w:u w:val="single"/>
        </w:rPr>
        <w:t>(Роботландия, Азы информатики, 1 год обучения, 1-й семестр)</w:t>
      </w:r>
    </w:p>
    <w:p>
      <w:pPr>
        <w:pStyle w:val="Normal"/>
        <w:jc w:val="center"/>
        <w:rPr/>
      </w:pPr>
      <w:r>
        <w:rPr>
          <w:b/>
          <w:sz w:val="24"/>
        </w:rPr>
        <w:t>Количество часов – 72 (30 аудиторных/ 42 самостоятельных)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 w:val="false"/>
          <w:sz w:val="20"/>
          <w:szCs w:val="20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4"/>
        <w:gridCol w:w="1872"/>
        <w:gridCol w:w="1500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u w:val="single"/>
              </w:rPr>
              <w:t>Модуль 1</w:t>
            </w:r>
            <w:r>
              <w:rPr>
                <w:sz w:val="28"/>
              </w:rPr>
              <w:t>. Понятие информации, ее виды. Действия с информацией. Устройство ЭВМ. Клавиату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информации.  Виды представления  информации.  Действия с информацией. ЭВМ - универсальная машина для работы с  информацией. Техника безопасност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ройство ЭВМ. Курсор и клавиши управления курсором. Клавиша выполнения. Русские буквы, пробел и клавиша стирания. Заглавные буквы. Исправление ошибок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абораторная работа “Исправление ошибок”.  Знаки препинания и специальные символы.  Латинские букв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абораторная работа “Заглавные буквы, знаки препинания”. Поиск информации. Искажения при передаче информации. Кодирование информации. Шифрование информац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тест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интерфейса, меню. Ведение диалога.  Контрольная работа по теме “Устройство ЭВМ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/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ТОГО по модул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10/1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  <w:u w:val="single"/>
              </w:rPr>
              <w:t>Модуль 2</w:t>
            </w:r>
            <w:r>
              <w:rPr>
                <w:sz w:val="28"/>
              </w:rPr>
              <w:t>.  Понятие алгоритмов. Исполнители алгоритмов.  СК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алгоритма и исполнителя. СКИ. Способы записи алгоритма.  Исполнители Перевозчик, Квадратик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ты. Исполнитель Конюх. Метод половинного деления. Исполнитель “Угадайка”. Игра “ Морской бой”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нойские башни. Задача о переливаниях. Понятие оптимального алгоритм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Машинист.  Исполнитель Автомат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стека. Исполнитель Плюсик. Буквоед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тесту и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по теме “Исполнители алгоритмов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ИТОГО по модул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  <w:t>12/18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  <w:u w:val="single"/>
              </w:rPr>
              <w:t>Модуль 3</w:t>
            </w:r>
            <w:r>
              <w:rPr>
                <w:sz w:val="28"/>
              </w:rPr>
              <w:t>. Текстовая информация. Текстовый редактор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</w:rPr>
              <w:t>Понятие текстовых редакторов. Способы выравнивания. Перемещение курсора. Удаление символов. Переключение алфавитов. Переключение прописных/строчных букв. Правила оформления текс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/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</w:rPr>
              <w:t xml:space="preserve">Приемы редактирования. Разрезание. Склеивание. Откатка. Накатка. Копирование. Перемещение. Буфер обмена. Файл. Имена файлов. ТР Блокнот, </w:t>
            </w:r>
            <w:r>
              <w:rPr>
                <w:sz w:val="24"/>
                <w:lang w:val="en-US"/>
              </w:rPr>
              <w:t>WordPad</w:t>
            </w:r>
            <w:r>
              <w:rPr>
                <w:sz w:val="24"/>
              </w:rPr>
              <w:t>. Сохранение документа. Поиск. Заме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</w:rPr>
              <w:t>Контрольная работа по теме “Текстовая информация. Текстовый редактор”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Решение задач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модул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8:00Z</dcterms:created>
  <dc:creator>Жанна</dc:creator>
  <dc:description/>
  <cp:keywords/>
  <dc:language>en-US</dc:language>
  <cp:lastModifiedBy>Tania</cp:lastModifiedBy>
  <cp:lastPrinted>2005-08-02T13:19:00Z</cp:lastPrinted>
  <dcterms:modified xsi:type="dcterms:W3CDTF">2018-08-14T06:51:00Z</dcterms:modified>
  <cp:revision>5</cp:revision>
  <dc:subject/>
  <dc:title>План спецкурса «Устройство компьютера и администрирование Windows’2000»</dc:title>
</cp:coreProperties>
</file>