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47800</wp:posOffset>
                  </wp:positionH>
                  <wp:positionV relativeFrom="paragraph">
                    <wp:posOffset>-142240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88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7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7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4 г 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Учебный план занятий для потока 07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(базовый курс информатики, 2 года обучения, 2 семестр)</w:t>
      </w:r>
    </w:p>
    <w:p>
      <w:pPr>
        <w:pStyle w:val="Normal"/>
        <w:widowControl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1430"/>
        <w:gridCol w:w="76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чет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  <w:u w:val="single"/>
              </w:rPr>
              <w:t xml:space="preserve">Модуль </w:t>
            </w:r>
            <w:r>
              <w:rPr>
                <w:sz w:val="28"/>
                <w:u w:val="single"/>
                <w:lang w:val="en-US"/>
              </w:rPr>
              <w:t>1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</w:rPr>
              <w:t xml:space="preserve"> Работа с графической информацией. Графические редакторы </w:t>
            </w:r>
            <w:r>
              <w:rPr>
                <w:sz w:val="28"/>
                <w:lang w:val="en-US"/>
              </w:rPr>
              <w:t>Paint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nscape</w:t>
            </w:r>
            <w:r>
              <w:rPr>
                <w:sz w:val="28"/>
              </w:rPr>
              <w:t>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</w:rPr>
              <w:t>Типы графических пакетов. Графические редакторы:  основные функции. Растровая и векторная графика. Форматы графических файлов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</w:rPr>
              <w:t>д/з №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</w:rPr>
              <w:t>Знакомство с графическим редактором Paint. Графические примитивы.  Копирование  и перемещение фрагментов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</w:rPr>
              <w:t>п/з №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</w:rPr>
              <w:t>Кодирование графической информаци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</w:rPr>
              <w:t>Работа с графическим пакетом Paint. Масштабирование изображения. Работа с текстом. Поворот изображения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</w:rPr>
              <w:t>Устройства работы с графикой. Характеристики мониторов и их типы. Принципы формирования изображения на экране монитор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</w:rPr>
              <w:t xml:space="preserve">Знакомство с графическим пакетом </w:t>
            </w:r>
            <w:r>
              <w:rPr>
                <w:sz w:val="24"/>
                <w:szCs w:val="24"/>
                <w:lang w:val="en-US"/>
              </w:rPr>
              <w:t>Inscape</w:t>
            </w:r>
            <w:r>
              <w:rPr>
                <w:sz w:val="24"/>
              </w:rPr>
              <w:t>. Базовые инструменты: кривая, прямоугольник, многоугольник, эллипс,  указатель, фигур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естирование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=SUM(D3:D8)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20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5</w:t>
            </w:r>
            <w:r>
              <w:rPr>
                <w:rFonts w:cs="Arial" w:ascii="Arial" w:hAnsi="Arial"/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E5E5E5" w:val="clear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Модуль </w:t>
            </w:r>
            <w:r>
              <w:rPr>
                <w:sz w:val="28"/>
                <w:u w:val="single"/>
                <w:lang w:val="en-US"/>
              </w:rPr>
              <w:t>2</w:t>
            </w:r>
            <w:r>
              <w:rPr>
                <w:sz w:val="28"/>
              </w:rPr>
              <w:t xml:space="preserve">. Понятие мультимедиа.  Элементы математической логики.  Графический редактор </w:t>
            </w:r>
            <w:r>
              <w:rPr>
                <w:b/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lang w:val="en-US"/>
              </w:rPr>
              <w:t>. Gif-</w:t>
            </w:r>
            <w:r>
              <w:rPr>
                <w:sz w:val="28"/>
              </w:rPr>
              <w:t xml:space="preserve">аниматор. Пакет создания презентаций </w:t>
            </w:r>
            <w:r>
              <w:rPr>
                <w:b/>
                <w:sz w:val="28"/>
                <w:szCs w:val="28"/>
                <w:lang w:val="en-US"/>
              </w:rPr>
              <w:t>Impress</w:t>
            </w:r>
            <w:r>
              <w:rPr>
                <w:sz w:val="28"/>
              </w:rPr>
              <w:t>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онятие мультимедиа. Звуковая информация и видеоизображение. Мультимедийные устройств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 xml:space="preserve">Photoshop. </w:t>
            </w:r>
            <w:r>
              <w:rPr>
                <w:sz w:val="24"/>
                <w:szCs w:val="24"/>
              </w:rPr>
              <w:t>Редактирование фотографи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Логические высказывания, логические величины, логические операци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</w:rPr>
              <w:t xml:space="preserve"> Основы работы со слоя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/з №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Логические схемы и логические выраж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д/з №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  <w:r>
              <w:rPr>
                <w:sz w:val="24"/>
                <w:lang w:val="en-US"/>
              </w:rPr>
              <w:t>Gif</w:t>
            </w:r>
            <w:r>
              <w:rPr>
                <w:sz w:val="24"/>
              </w:rPr>
              <w:t>- аниматоро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/з №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ешение логических задач методом рассуждений и табличным методо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д/з №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пакетом создания презентаций </w:t>
            </w:r>
            <w:r>
              <w:rPr>
                <w:sz w:val="24"/>
                <w:lang w:val="en-US"/>
              </w:rPr>
              <w:t>Impress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ешение логических задач. Метод диаграмм Эйлера-Венна. Метод графов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.Использование гиперссылок и кнопок перехода при разработке презент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Законы алгебры логик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естирование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  <w:u w:val="single"/>
              </w:rPr>
              <w:t>Модуль 3</w:t>
            </w:r>
            <w:r>
              <w:rPr>
                <w:sz w:val="28"/>
              </w:rPr>
              <w:t xml:space="preserve">. Вероятностный подход к измерению информации. Компьютерные сети и </w:t>
            </w:r>
            <w:r>
              <w:rPr>
                <w:sz w:val="28"/>
                <w:lang w:val="en-US"/>
              </w:rPr>
              <w:t>Internet</w:t>
            </w:r>
            <w:r>
              <w:rPr>
                <w:sz w:val="28"/>
              </w:rPr>
              <w:t>. Архиваторы и антивирусные программы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Вероятностный подход к измерению информации (формула Шеннона).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абота с тренажёром  «Измерение информ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/з №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Архиваторы и антивирусные программы. Сжатие текстовой информации. Метод Хаффма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рхиватор 7-</w:t>
            </w:r>
            <w:r>
              <w:rPr>
                <w:sz w:val="24"/>
                <w:lang w:val="en-US"/>
              </w:rPr>
              <w:t>ZIP</w:t>
            </w:r>
            <w:r>
              <w:rPr>
                <w:sz w:val="24"/>
              </w:rPr>
              <w:t xml:space="preserve">. Использование стандартного архиватора </w:t>
            </w:r>
            <w:r>
              <w:rPr>
                <w:sz w:val="24"/>
                <w:lang w:val="en-US"/>
              </w:rPr>
              <w:t>Windows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мпьютерные сети и их типы. Основные типы услуг, предоставляемых клиентам компьютерных сете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абота с электронной почто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Всемирная паутина (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 xml:space="preserve">). Поисковые серверы. Формирование запросов для поисковых серверов. Понятие </w:t>
            </w:r>
            <w:r>
              <w:rPr>
                <w:sz w:val="24"/>
                <w:lang w:val="en-US"/>
              </w:rPr>
              <w:t>WEB-</w:t>
            </w:r>
            <w:r>
              <w:rPr>
                <w:sz w:val="24"/>
              </w:rPr>
              <w:t>сайт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абота в Internet: использование гипертекстовых ссылок,   поиск на сайте ПГУ. Работа в локальной сет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/з №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Основные компоненты компьютерных сете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оздание сайта «Наша школа» в редакторе </w:t>
            </w:r>
            <w:r>
              <w:rPr>
                <w:sz w:val="24"/>
                <w:szCs w:val="24"/>
                <w:lang w:val="en-US"/>
              </w:rPr>
              <w:t>NVU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/з №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естирование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Итого по курс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</w:t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18:00Z</dcterms:created>
  <dc:creator>Абашев Владимир Васильевич</dc:creator>
  <dc:description/>
  <cp:keywords/>
  <dc:language>en-US</dc:language>
  <cp:lastModifiedBy>Tania</cp:lastModifiedBy>
  <cp:lastPrinted>2012-09-12T14:37:00Z</cp:lastPrinted>
  <dcterms:modified xsi:type="dcterms:W3CDTF">2018-08-14T06:54:00Z</dcterms:modified>
  <cp:revision>13</cp:revision>
  <dc:subject/>
  <dc:title>Учебный план занятий для потока 064</dc:title>
</cp:coreProperties>
</file>