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263"/>
      </w:tblGrid>
      <w:tr>
        <w:trPr/>
        <w:tc>
          <w:tcPr>
            <w:tcW w:w="3600" w:type="dxa"/>
            <w:tcBorders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47800</wp:posOffset>
                  </wp:positionH>
                  <wp:positionV relativeFrom="paragraph">
                    <wp:posOffset>-142240</wp:posOffset>
                  </wp:positionV>
                  <wp:extent cx="1680210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5885</wp:posOffset>
                  </wp:positionV>
                  <wp:extent cx="1371600" cy="1062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УДО «Компьютерная школа ПГУ» 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6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Русаков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»  сентября  2014 г 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Учебный план занятий для потока 08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(базовый курс информатики, 2 года обучения, 3 семестр)</w:t>
      </w:r>
    </w:p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tbl>
      <w:tblPr>
        <w:tblW w:w="92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1430"/>
        <w:gridCol w:w="76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ид  отчет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u w:val="single"/>
              </w:rPr>
              <w:t>Модуль 1</w:t>
            </w:r>
            <w:r>
              <w:rPr>
                <w:sz w:val="28"/>
              </w:rPr>
              <w:t xml:space="preserve">. Язык разметки гипертекста </w:t>
            </w:r>
            <w:r>
              <w:rPr>
                <w:sz w:val="28"/>
                <w:lang w:val="en-US"/>
              </w:rPr>
              <w:t>HTML</w:t>
            </w:r>
            <w:r>
              <w:rPr>
                <w:sz w:val="28"/>
              </w:rPr>
              <w:t xml:space="preserve">. Информационные структуры и базы данных. Система управления базами данных </w:t>
            </w:r>
            <w:r>
              <w:rPr>
                <w:sz w:val="28"/>
                <w:lang w:val="en-US"/>
              </w:rPr>
              <w:t>BASE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ые понятия языка HTML. Использование цветов. Форматирование текста. Гиперссылки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Web-страницы с использованием гиперссылкок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/з №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графикой. Шрифты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Web-страницы с использованием графики, различных шрифтов и тэгов форматирования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/з №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ние простых таблиц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Web-страницы с использованием  простейшей таблицы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/з №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Информационные структуры и базы данных. СУБД и ИПС. Понятие реляционной БД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работка информационной структуры в ТР </w:t>
            </w:r>
            <w:r>
              <w:rPr>
                <w:sz w:val="24"/>
                <w:lang w:val="en-US"/>
              </w:rPr>
              <w:t>WRITER</w:t>
            </w:r>
            <w:r>
              <w:rPr>
                <w:sz w:val="24"/>
              </w:rPr>
              <w:t>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/з №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ятие структуры таблицы, её создание и редактирование. Основные типы данных. Первичный ключ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накомство со средой СУБД </w:t>
            </w:r>
            <w:r>
              <w:rPr>
                <w:sz w:val="24"/>
                <w:szCs w:val="24"/>
                <w:lang w:val="en-US"/>
              </w:rPr>
              <w:t>BASE</w:t>
            </w:r>
            <w:r>
              <w:rPr>
                <w:sz w:val="24"/>
              </w:rPr>
              <w:t>. Создание структуры таблицы по заданному описанию. Заполнение таблиц. Удаление записей в режиме таблицы. Быстрая сортировка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/з №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запросов к БД. Сортировка записей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росы на выборку, удаление и замену. Использование сортировки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/з №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нятие форм и отчётов. Иерархическая и сетевая информационные структуры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отчётов и форм с помощью Мастера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/з №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многотабличных БД и установка связей между таблицами. Формирование запросов к многотабличным базам данных.Объявить тест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структуры многотабличной реляционной БД и её создание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/з №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Тестирование 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запросов к многотабличным базам данных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/з №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Итого по модулю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Выдать д</w:t>
            </w:r>
            <w:r>
              <w:rPr>
                <w:sz w:val="28"/>
                <w:u w:val="single"/>
                <w:lang w:val="en-US"/>
              </w:rPr>
              <w:t>/</w:t>
            </w:r>
            <w:r>
              <w:rPr>
                <w:sz w:val="28"/>
                <w:u w:val="single"/>
              </w:rPr>
              <w:t>з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Модуль 2</w:t>
            </w:r>
            <w:r>
              <w:rPr>
                <w:sz w:val="28"/>
              </w:rPr>
              <w:t xml:space="preserve">. Табличные расчёты и электронные таблицы. Табличный процессор </w:t>
            </w:r>
            <w:r>
              <w:rPr>
                <w:sz w:val="28"/>
                <w:lang w:val="en-US"/>
              </w:rPr>
              <w:t>CALC</w:t>
            </w:r>
            <w:r>
              <w:rPr>
                <w:sz w:val="28"/>
              </w:rPr>
              <w:t>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2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24"/>
              </w:rPr>
              <w:t>Табличные расчёты и электронные таблицы. Среда электронных таблиц. Типы данных. Формулы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2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</w:t>
            </w: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4"/>
              </w:rPr>
              <w:t xml:space="preserve">Среда ЭТ </w:t>
            </w:r>
            <w:r>
              <w:rPr>
                <w:sz w:val="24"/>
                <w:lang w:val="en-US"/>
              </w:rPr>
              <w:t>Calc</w:t>
            </w:r>
            <w:r>
              <w:rPr>
                <w:sz w:val="24"/>
              </w:rPr>
              <w:t>. Редактирование готовой электронной таблицы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2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/з №</w:t>
            </w: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</w:rPr>
            </w:pPr>
            <w:r>
              <w:rPr>
                <w:sz w:val="24"/>
              </w:rPr>
              <w:t>Понятие диапазона клеток. Арифметические выражения. Математические и статистические функции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2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</w:t>
            </w:r>
            <w:r>
              <w:rPr>
                <w:sz w:val="24"/>
                <w:lang w:val="en-US"/>
              </w:rPr>
              <w:t>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4"/>
              </w:rPr>
              <w:t>Разработка электронной таблицы с использованием математических и статистических функций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2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/з №</w:t>
            </w:r>
            <w:r>
              <w:rPr>
                <w:sz w:val="24"/>
                <w:lang w:val="en-US"/>
              </w:rPr>
              <w:t>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</w:rPr>
            </w:pPr>
            <w:r>
              <w:rPr>
                <w:sz w:val="24"/>
              </w:rPr>
              <w:t>Типы адресации. Режимы работы электронных таблиц. Экспоненциальная форма представления чисел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2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</w:t>
            </w:r>
            <w:r>
              <w:rPr>
                <w:sz w:val="24"/>
                <w:lang w:val="en-US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абсолютной адресации при разработке электронных таблиц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2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/з №</w:t>
            </w:r>
            <w:r>
              <w:rPr>
                <w:sz w:val="24"/>
                <w:lang w:val="en-US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огические функции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2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1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2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ование логических функций. Сортировка данных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2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/з №1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2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</w:rPr>
            </w:pPr>
            <w:r>
              <w:rPr>
                <w:sz w:val="24"/>
              </w:rPr>
              <w:t>Графическая обработка  табличных данных. Табулирование функции и построение графика. Объявить тес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2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1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2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</w:rPr>
            </w:pPr>
            <w:r>
              <w:rPr>
                <w:sz w:val="24"/>
              </w:rPr>
              <w:t>Построение графиков функций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2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/з №1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Тестирование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Зачётное занят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/з №1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Итого по модулю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Итого по курс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51:00Z</dcterms:created>
  <dc:creator>Абашев Владимир Васильевич</dc:creator>
  <dc:description/>
  <cp:keywords/>
  <dc:language>en-US</dc:language>
  <cp:lastModifiedBy>Tania</cp:lastModifiedBy>
  <cp:lastPrinted>2009-01-11T14:42:00Z</cp:lastPrinted>
  <dcterms:modified xsi:type="dcterms:W3CDTF">2018-08-14T06:55:00Z</dcterms:modified>
  <cp:revision>13</cp:revision>
  <dc:subject/>
  <dc:title>Учебный план занятий для потока 064</dc:title>
</cp:coreProperties>
</file>