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263"/>
      </w:tblGrid>
      <w:tr>
        <w:trPr/>
        <w:tc>
          <w:tcPr>
            <w:tcW w:w="3600" w:type="dxa"/>
            <w:tcBorders/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171450</wp:posOffset>
                  </wp:positionV>
                  <wp:extent cx="1680210" cy="171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3" w:type="dxa"/>
            <w:tcBorders/>
          </w:tcPr>
          <w:p>
            <w:pPr>
              <w:pStyle w:val="Style16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6"/>
              <w:ind w:firstLine="7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5885</wp:posOffset>
                  </wp:positionV>
                  <wp:extent cx="1371600" cy="10623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УДО «Компьютерная школа ПГУ» </w:t>
            </w:r>
          </w:p>
          <w:p>
            <w:pPr>
              <w:pStyle w:val="Style16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Style16"/>
              <w:numPr>
                <w:ilvl w:val="0"/>
                <w:numId w:val="0"/>
              </w:numPr>
              <w:ind w:firstLine="7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Русаков</w:t>
            </w:r>
          </w:p>
          <w:p>
            <w:pPr>
              <w:pStyle w:val="Style16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»  сентября  2014 г </w:t>
            </w:r>
          </w:p>
        </w:tc>
      </w:tr>
    </w:tbl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Учебный план занятий для потока 09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/>
      </w:pPr>
      <w:r>
        <w:rPr>
          <w:i/>
          <w:sz w:val="36"/>
          <w:u w:val="single"/>
        </w:rPr>
        <w:t>(базовый курс информатики, 2 года обучения, 4 семестр)</w:t>
      </w:r>
    </w:p>
    <w:p>
      <w:pPr>
        <w:pStyle w:val="Normal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9"/>
        <w:gridCol w:w="1430"/>
        <w:gridCol w:w="76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ид  отчет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>Модуль 1</w:t>
            </w:r>
            <w:r>
              <w:rPr>
                <w:sz w:val="28"/>
              </w:rPr>
              <w:t>. Основы алгоритмизации.  Исполнитель  РОБОТ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ятие управления. Способы представления (записи) алгоритма. Блок-схемы. Алгоритмический язык (АЯ). Повторение СКИ «Стрелка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/з №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, отладка и тестирование алгоритмов исполнителем «Стрелка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з №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помогательные алгоритмы. Управляющая структура “Ветвление”.СКИ «Робот». Структурное проектирование алгоритмов Метод пошаговой детализации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/з №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, отладка и тестирование разветвляющихся алгоритмов. Исполнитель РОБОТ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з №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яющая структура “Цикл”. Сложные алгоритмы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/з №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, отладка и тестирование циклических алгоритмов. Исполнитель РОБОТ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з №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горитмы работы с величинами: ввод, вывод, присваивание, ветвление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/з №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горитмы работы с величинами: ветвления. Исполнитель «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hemes</w:t>
            </w:r>
            <w:r>
              <w:rPr>
                <w:sz w:val="24"/>
              </w:rPr>
              <w:t>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з №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горитмы работы с величинами: циклы. Задачи на суммирование рядов. Цикл «Пока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/з №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горитмы работы с величинами: циклы. Исполнитель «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hemes</w:t>
            </w:r>
            <w:r>
              <w:rPr>
                <w:sz w:val="24"/>
              </w:rPr>
              <w:t>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з №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ктно-ориентированное проектирование алгоритмов. Объект: имя, свойства (атрибуты), значение свойства. Состав объекта, состояние, поведение (действия). Отношения объектов. Класс объектов, экземпляр класса. Методы класса. Понятие наследования. Надклас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/з №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четное занятие по алгоритмизации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з №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естирование 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Итого по модулю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both"/>
              <w:rPr/>
            </w:pPr>
            <w:r>
              <w:rPr>
                <w:sz w:val="28"/>
                <w:u w:val="single"/>
              </w:rPr>
              <w:t>Модуль 2</w:t>
            </w:r>
            <w:r>
              <w:rPr>
                <w:sz w:val="28"/>
              </w:rPr>
              <w:t>. Системы счисления. Язык машинных команд, Автокод, Паскаль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истемы счисления: двоичная, восьмеричная и шестнадцатеричная. Перевод целых чисел из одной системы счисления в другую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/з №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с тренажёро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/з №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дирование двоичных чисел. Внутреннее (машинное) представление целых чисел в двухбайтовом формате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/з №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с тренажёро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/з №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нцип программного управления. Учебный компьютер «Нейман». Архитектура. Язык машинных команд (ЯМК). Как работает процессор. Команды: ввод, вывод, присваивание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/з №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программ на языке машинных команд для УК “Нейман”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/з №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ссемблер (Автокод): ввод, вывод, присваивание. Трансляция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sz w:val="24"/>
              </w:rPr>
              <w:t>компиляция и интерпретация. Алгоритм трансляции с Автокода на ЯМК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/з №1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пользование Автокода и ЯМК.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/з №1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труктура Паскаль-программы. Операторы ввода, вывода и присваивания в Паскале. Типы </w:t>
            </w:r>
            <w:r>
              <w:rPr>
                <w:sz w:val="24"/>
                <w:lang w:val="en-US"/>
              </w:rPr>
              <w:t>integer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real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/з №1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ростейшей программы на языке Паскаль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/з №1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sz w:val="24"/>
              </w:rPr>
              <w:t xml:space="preserve">Паскаль.Управляющая структура </w:t>
            </w:r>
            <w:r>
              <w:rPr>
                <w:sz w:val="24"/>
                <w:lang w:val="en-US"/>
              </w:rPr>
              <w:t>“</w:t>
            </w:r>
            <w:r>
              <w:rPr>
                <w:sz w:val="24"/>
              </w:rPr>
              <w:t>Ветвление</w:t>
            </w:r>
            <w:r>
              <w:rPr>
                <w:sz w:val="24"/>
                <w:lang w:val="en-US"/>
              </w:rPr>
              <w:t>”</w:t>
            </w:r>
            <w:r>
              <w:rPr>
                <w:sz w:val="24"/>
              </w:rPr>
              <w:t>.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/з №1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sz w:val="24"/>
              </w:rPr>
              <w:t>Разработка, отладка и тестирование разветвляющихся алгоритмов в Паскал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з №1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sz w:val="24"/>
              </w:rPr>
              <w:t xml:space="preserve">Паскаль. Циклы </w:t>
            </w:r>
            <w:r>
              <w:rPr>
                <w:sz w:val="24"/>
                <w:lang w:val="en-US"/>
              </w:rPr>
              <w:t>FOR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While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/з №1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sz w:val="24"/>
              </w:rPr>
              <w:t>Разработка, отладка и тестирование циклических алгоритмов в Паскале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з №1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Тестирование 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Итого по модулю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u w:val="single"/>
              </w:rPr>
              <w:t>Модуль 3</w:t>
            </w:r>
            <w:r>
              <w:rPr>
                <w:sz w:val="28"/>
              </w:rPr>
              <w:t>. Повторение к экзамену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нформация и её измерение.Компьютерные сети. Язык разметки гипертекста </w:t>
            </w:r>
            <w:r>
              <w:rPr>
                <w:sz w:val="24"/>
                <w:lang w:val="en-US"/>
              </w:rPr>
              <w:t>HTML</w:t>
            </w:r>
            <w:r>
              <w:rPr>
                <w:sz w:val="24"/>
              </w:rPr>
              <w:t>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/з №1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Язык </w:t>
            </w:r>
            <w:r>
              <w:rPr>
                <w:sz w:val="24"/>
                <w:lang w:val="en-US"/>
              </w:rPr>
              <w:t>HTML</w:t>
            </w:r>
            <w:r>
              <w:rPr>
                <w:sz w:val="24"/>
              </w:rPr>
              <w:t xml:space="preserve">. Пакет </w:t>
            </w:r>
            <w:r>
              <w:rPr>
                <w:sz w:val="24"/>
                <w:lang w:val="en-US"/>
              </w:rPr>
              <w:t>POWERPOINT</w:t>
            </w:r>
            <w:r>
              <w:rPr>
                <w:sz w:val="24"/>
              </w:rPr>
              <w:t>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з №1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Базы данных и СУБД  и электронные таблицы.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УБД </w:t>
            </w:r>
            <w:r>
              <w:rPr>
                <w:sz w:val="24"/>
                <w:lang w:val="en-US"/>
              </w:rPr>
              <w:t>ACCESS</w:t>
            </w:r>
            <w:r>
              <w:rPr>
                <w:sz w:val="24"/>
              </w:rPr>
              <w:t xml:space="preserve">. Табличный процессор </w:t>
            </w:r>
            <w:r>
              <w:rPr>
                <w:sz w:val="24"/>
                <w:lang w:val="en-US"/>
              </w:rPr>
              <w:t>EXCEL</w:t>
            </w:r>
            <w:r>
              <w:rPr>
                <w:sz w:val="24"/>
              </w:rPr>
              <w:t>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з №1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Итого по модулю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Тестирование 3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Итоговый экзамен по практик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Итого по курс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05:00Z</dcterms:created>
  <dc:creator>Абашев Владимир Васильевич</dc:creator>
  <dc:description/>
  <cp:keywords/>
  <dc:language>en-US</dc:language>
  <cp:lastModifiedBy>Tania</cp:lastModifiedBy>
  <cp:lastPrinted>2006-12-07T08:49:00Z</cp:lastPrinted>
  <dcterms:modified xsi:type="dcterms:W3CDTF">2018-08-14T06:56:00Z</dcterms:modified>
  <cp:revision>8</cp:revision>
  <dc:subject/>
  <dc:title>Учебный план занятий для потока 064</dc:title>
</cp:coreProperties>
</file>