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ополнительного образования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185039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ьютерная школа ПГУ», г. Перм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6360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 сентября 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 w:val="false"/>
        </w:rPr>
        <w:t>Почасовой план спецкурса «Устройство компьютера и основы администрирования ОС»</w:t>
      </w:r>
    </w:p>
    <w:p>
      <w:pPr>
        <w:pStyle w:val="Normal"/>
        <w:ind w:firstLine="720"/>
        <w:rPr/>
      </w:pPr>
      <w:r>
        <w:rPr>
          <w:b/>
          <w:szCs w:val="32"/>
        </w:rPr>
        <w:t>(</w:t>
      </w:r>
      <w:r>
        <w:rPr>
          <w:rFonts w:cs="Verdana" w:ascii="Verdana" w:hAnsi="Verdana"/>
          <w:b/>
          <w:szCs w:val="32"/>
        </w:rPr>
        <w:t>28 аудиторных часов/ 44 самостоятельных часа)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Cs w:val="32"/>
        </w:rPr>
      </w:pPr>
      <w:r>
        <w:rPr>
          <w:rFonts w:cs="Comic Sans MS" w:ascii="Comic Sans MS" w:hAnsi="Comic Sans MS"/>
          <w:b/>
          <w:bCs w:val="false"/>
          <w:szCs w:val="32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84"/>
        <w:gridCol w:w="1872"/>
        <w:gridCol w:w="1500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п рабо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икропроцессор: основные элементы и характеристики. История развития микропроцессорной техники. Основы системотехни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став типового персонального компьютера. Основные элементы микропроцессора. Понятие архитектуры системы команд процессора. Наборы мультимедийных инструкций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стория развития одноядерных и многоядерных процессоров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гические основы работы микропроцессо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итание и охлаждение процессоров. Корпус компьютера и блок питани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 по теме 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теринская плата и память компьюте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теринская плата: основные интерфейсы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теринская плата: форм-фактор, чипсет. Внутренняя память компьютера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ройства внешней памяти компьюте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 по теме 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афическая подсистема. Устройства ввода и выв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еоадаптер. Мониторы и их типы.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ройства ввода и вывод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 по устройству компьютер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министрирование О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рядок загрузки компьютера. Поняти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I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его настройка. Файловые системы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бои компьютера и устранение неполадок. Настройка безопасност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правление пользователями, установка прав доступа и дисковые квоты. Работа в локальной се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5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16:00Z</dcterms:created>
  <dc:creator>Жанна</dc:creator>
  <dc:description/>
  <cp:keywords/>
  <dc:language>en-US</dc:language>
  <cp:lastModifiedBy>Tania</cp:lastModifiedBy>
  <cp:lastPrinted>2005-08-02T13:19:00Z</cp:lastPrinted>
  <dcterms:modified xsi:type="dcterms:W3CDTF">2019-08-03T09:17:00Z</dcterms:modified>
  <cp:revision>21</cp:revision>
  <dc:subject/>
  <dc:title>План спецкурса «Устройство компьютера и администрирование Windows’2000»</dc:title>
</cp:coreProperties>
</file>