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«Компьютерная школа ПГУ», г. Пермь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2138045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5885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У «Компьютерная школа ПГУ» 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5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5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4 г 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а «Компьютерная безопасность»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учащихся 9-11 класс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разовательная услуг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программы – 2014-2015 уч. гг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подаватель курса: </w:t>
      </w:r>
      <w:r>
        <w:rPr>
          <w:rFonts w:cs="Times New Roman" w:ascii="Times New Roman" w:hAnsi="Times New Roman"/>
          <w:b/>
          <w:sz w:val="32"/>
          <w:szCs w:val="32"/>
        </w:rPr>
        <w:t>Шеина Татьяна Юрьевна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/>
          <w:b w:val="false"/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ермь, 2014 г.</w:t>
      </w:r>
      <w:r>
        <w:br w:type="page"/>
      </w:r>
    </w:p>
    <w:p>
      <w:pPr>
        <w:pStyle w:val="Normal"/>
        <w:ind w:firstLine="720"/>
        <w:rPr/>
      </w:pPr>
      <w:r>
        <w:rPr>
          <w:b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В настоящее время как никогда становится актуальной проблема безопасности информации, особенно той, которая хранится во внешней памяти компьютера. Наверно, не найдется ни одного пользователя компьютера, который хотя бы раз в жизни не встречался с компьютерными вирусами, троянскими программами, сетевыми червями. Огромное количество пользователей столкнулось с проблемой кражи данных с их компьютеров или с порчей важных файлов. Большое количество пользователей социальных сетей сталкиваются с проблемой взлома их аккаунтов. Практически каждый из нас регулярно получает рекламные рассылки по электронной почте (спам), которые иногда значительно мешают работе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с «Компьютерная безопасность» предназначен для школьников, желающих научиться защищать свой компьютер, как от злонамеренных, так и  от случайных действий пользователей, которые могут привести к порче, уничтожению или краже информации. Курс будет также полезен тем ученикам, которые собираются поступать после окончания школы на специальности, связанные с информационной безопасностью, чтобы получить более полное представление о будущей професси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рохождения программного материала обучающийся должен </w:t>
      </w:r>
      <w:r>
        <w:rPr>
          <w:b/>
        </w:rPr>
        <w:t>иметь представление об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сновных составляющих информационной безопасности (ИБ)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сновных типах угроз ИБ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идентификации и аутентификации пользователей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авторизации и управлении доступом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способах шифрования информации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способах проникновения в систему злоумышленниками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сновных уязвимостях ОС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компьютерных вирусах и вредоносных программах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антивирусных программах и межсетевых экранах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способах защиты от взлома системы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способах защиты почтовых клиентов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способах безопасной работы в </w:t>
      </w:r>
      <w:r>
        <w:rPr>
          <w:lang w:val="en-US"/>
        </w:rPr>
        <w:t>Internet</w:t>
      </w:r>
      <w:r>
        <w:rPr/>
        <w:t xml:space="preserve">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определять основные типы угроз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использовать средства идентификации и аутентификации пользователей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использовать средства авторизации  и управления пользователями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использовать встроенные средства протоколирования и аудита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создавать открытый и закрытый ключи  шифрования, а также выполнять дешифрование сообщения с помощью специальных программ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выполнять сканирование портов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сканировать систему на наличие уязвимостей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настраивать межсетевые экраны и пользоваться ими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настраивать антивирусные программы и пользоваться ими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выполнять настройку </w:t>
      </w:r>
      <w:r>
        <w:rPr>
          <w:lang w:val="en-US"/>
        </w:rPr>
        <w:t>Web</w:t>
      </w:r>
      <w:r>
        <w:rPr/>
        <w:t xml:space="preserve">-приложений с целью повышения безопасности при работе в </w:t>
      </w:r>
      <w:r>
        <w:rPr>
          <w:lang w:val="en-US"/>
        </w:rPr>
        <w:t>Internet</w:t>
      </w:r>
      <w:r>
        <w:rPr/>
        <w:t>.</w:t>
      </w:r>
    </w:p>
    <w:p>
      <w:pPr>
        <w:pStyle w:val="TextBodyIndent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b/>
          <w:i/>
          <w:sz w:val="24"/>
        </w:rPr>
        <w:t>Целью</w:t>
      </w:r>
      <w:r>
        <w:rPr>
          <w:sz w:val="24"/>
        </w:rPr>
        <w:t xml:space="preserve"> прохождения настоящего курса является формирование у учащихся представления об основных угрозах информационной безопасности, способах и средствах взлома системы, способах защиты информации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Программа рассчитана на 42 часа аудиторных занятий (по 3 академических часа в неделю), а также 30 часов самостоятельной работы и предусматривает проведение лекций, выполнение лабораторных работ и написание контрольных работ.</w:t>
      </w:r>
    </w:p>
    <w:p>
      <w:pPr>
        <w:pStyle w:val="Normal"/>
        <w:ind w:firstLine="709"/>
        <w:jc w:val="both"/>
        <w:rPr/>
      </w:pPr>
      <w:r>
        <w:rPr/>
        <w:t>В ходе освоения курса учащиеся должны выполнить 12 лабораторных работ, 12 домашних работы, а также написать 2 контрольных работы. Все виды работ предполагают выставление баллов (оценок). По итоговой сумме баллов выставляется оценка за курс. По окончании курса выдается свидетельство установленного образца с оценко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Содержание программы курса</w:t>
      </w:r>
    </w:p>
    <w:p>
      <w:pPr>
        <w:pStyle w:val="Normal"/>
        <w:ind w:firstLine="720"/>
        <w:rPr/>
      </w:pPr>
      <w:r>
        <w:rPr/>
        <w:t>1. Основные понятия информационно безопасности. Типы угроз. Законодательный уровень ИБ</w:t>
      </w:r>
    </w:p>
    <w:p>
      <w:pPr>
        <w:pStyle w:val="Normal"/>
        <w:ind w:firstLine="720"/>
        <w:jc w:val="both"/>
        <w:rPr/>
      </w:pPr>
      <w:r>
        <w:rPr/>
        <w:t>2. Идентификация и аутентификация пользователей</w:t>
      </w:r>
    </w:p>
    <w:p>
      <w:pPr>
        <w:pStyle w:val="Normal"/>
        <w:ind w:firstLine="720"/>
        <w:jc w:val="both"/>
        <w:rPr/>
      </w:pPr>
      <w:r>
        <w:rPr/>
        <w:t>3. Авторизация и управление доступом</w:t>
      </w:r>
    </w:p>
    <w:p>
      <w:pPr>
        <w:pStyle w:val="Normal"/>
        <w:ind w:firstLine="720"/>
        <w:jc w:val="both"/>
        <w:rPr/>
      </w:pPr>
      <w:r>
        <w:rPr/>
        <w:t>4. Протоколирование и аудит</w:t>
      </w:r>
    </w:p>
    <w:p>
      <w:pPr>
        <w:pStyle w:val="Normal"/>
        <w:ind w:firstLine="720"/>
        <w:jc w:val="both"/>
        <w:rPr/>
      </w:pPr>
      <w:r>
        <w:rPr/>
        <w:t>5. Основы криптографии. Типы шифрования. Шифрование с открытым и закрытым ключом. Понятие цифровой подписи.</w:t>
      </w:r>
    </w:p>
    <w:p>
      <w:pPr>
        <w:pStyle w:val="Normal"/>
        <w:ind w:firstLine="720"/>
        <w:jc w:val="both"/>
        <w:rPr/>
      </w:pPr>
      <w:r>
        <w:rPr/>
        <w:t>6. Понятие хакинга. Способы проникновения в систему. Скрытие следов взлома</w:t>
      </w:r>
    </w:p>
    <w:p>
      <w:pPr>
        <w:pStyle w:val="Normal"/>
        <w:ind w:firstLine="720"/>
        <w:jc w:val="both"/>
        <w:rPr/>
      </w:pPr>
      <w:r>
        <w:rPr/>
        <w:t>7. Понятие многоуровневой сетевой модели. Сканирование портов и перехват сетевых данных.</w:t>
      </w:r>
    </w:p>
    <w:p>
      <w:pPr>
        <w:pStyle w:val="Normal"/>
        <w:ind w:firstLine="720"/>
        <w:jc w:val="both"/>
        <w:rPr/>
      </w:pPr>
      <w:r>
        <w:rPr/>
        <w:t xml:space="preserve">8. Типичные уязвимости ОС </w:t>
      </w:r>
      <w:r>
        <w:rPr>
          <w:lang w:val="en-US"/>
        </w:rPr>
        <w:t>Windows</w:t>
      </w:r>
    </w:p>
    <w:p>
      <w:pPr>
        <w:pStyle w:val="Normal"/>
        <w:ind w:firstLine="720"/>
        <w:jc w:val="both"/>
        <w:rPr/>
      </w:pPr>
      <w:r>
        <w:rPr/>
        <w:t>9. Вредоносное ПО. Антивирусные программы</w:t>
      </w:r>
    </w:p>
    <w:p>
      <w:pPr>
        <w:pStyle w:val="Normal"/>
        <w:ind w:firstLine="720"/>
        <w:jc w:val="both"/>
        <w:rPr/>
      </w:pPr>
      <w:r>
        <w:rPr/>
        <w:t>10. Защита почтовых клиентов</w:t>
      </w:r>
    </w:p>
    <w:p>
      <w:pPr>
        <w:pStyle w:val="Normal"/>
        <w:ind w:firstLine="720"/>
        <w:jc w:val="both"/>
        <w:rPr/>
      </w:pPr>
      <w:r>
        <w:rPr/>
        <w:t xml:space="preserve">11. Защита </w:t>
      </w:r>
      <w:r>
        <w:rPr>
          <w:lang w:val="en-US"/>
        </w:rPr>
        <w:t>Web</w:t>
      </w:r>
      <w:r>
        <w:rPr/>
        <w:t>-приложен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3. Тематический план занятий (с разбалловкой по заданиям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6"/>
        <w:gridCol w:w="1817"/>
        <w:gridCol w:w="143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ётност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новные понятия информационной безопасности (ИБ). Основные составляющие ИБ. Типы угроз. Законодательный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уровень безопасности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/з №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-6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дентификация и аутентификация. Авторизация и управление доступом. Политика учётных записей в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indow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/з 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/з 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-9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токолирование и аудит. Аудит ОС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indows</w:t>
            </w:r>
            <w:r>
              <w:rPr>
                <w:rFonts w:cs="Verdana" w:ascii="Verdana" w:hAnsi="Verdana"/>
                <w:sz w:val="20"/>
                <w:szCs w:val="20"/>
              </w:rPr>
              <w:t>. История и методы шифрования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/з №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/з №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-12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имметричное и ассиметричное шифрование. Понятие открытого и закрытого ключа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/з №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/з №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-15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Цифровые подписи. Управление ключами. Программные средства криптографии. Программ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oxSecret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-18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Хакинг. Способы проникновения в систему. Реализация цели вторжения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/з №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-21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крытие следов взлома. Контрольная работа №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/р №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/з 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-24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ногоуровневая сетевая модель. Сканирование портов. Перехват сетевых данных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/з №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-27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ежсетевые экраны. Атак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o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/з №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8-3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ипичные уязвимости компьютерной системы. Сканеры уязвимостей.  Защит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</w:rPr>
              <w:t>-приложени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/з №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1-33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лом и защита почтовых клиентов. Борьба со спамо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-36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ьютерные вирусы и антивирусные программ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/з №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четное практическое задание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з №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-42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ная работ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/р №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-45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дача долго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Сроки реализации кур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урс рассчитан на 14 недель занятий (по 3 академических часа в неделю)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Методическое обеспечение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Методически курс обеспечивается следующими компонентами: </w:t>
      </w:r>
    </w:p>
    <w:p>
      <w:pPr>
        <w:pStyle w:val="Normal"/>
        <w:ind w:firstLine="709"/>
        <w:jc w:val="both"/>
        <w:rPr/>
      </w:pPr>
      <w:r>
        <w:rPr/>
        <w:t>- дидактический и лекционный материалы,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6. Список литературы </w:t>
      </w:r>
    </w:p>
    <w:p>
      <w:pPr>
        <w:pStyle w:val="Normal"/>
        <w:ind w:firstLine="709"/>
        <w:rPr/>
      </w:pPr>
      <w:r>
        <w:rPr/>
        <w:t>1. Мазаник С.В. Безопасность компьютера: защита от сбоев, вирусов и неисправностей—Москва: Эксмо, 2014</w:t>
      </w:r>
    </w:p>
    <w:p>
      <w:pPr>
        <w:pStyle w:val="Normal"/>
        <w:ind w:firstLine="709"/>
        <w:rPr/>
      </w:pPr>
      <w:r>
        <w:rPr/>
        <w:t>2. Адаменко М.В. Основы классической криптологии: секреты шифров и кодов — М: 2014</w:t>
      </w:r>
    </w:p>
    <w:p>
      <w:pPr>
        <w:pStyle w:val="Normal"/>
        <w:ind w:firstLine="709"/>
        <w:rPr/>
      </w:pPr>
      <w:r>
        <w:rPr/>
        <w:t>3. Жуков Ю.</w:t>
        <w:tab/>
        <w:t>Основы веб-хакинга. Нападение и защита — М: 2011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0" w:after="12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8:00Z</dcterms:created>
  <dc:creator>User</dc:creator>
  <dc:description/>
  <cp:keywords/>
  <dc:language>en-US</dc:language>
  <cp:lastModifiedBy>Шеина Татьяна</cp:lastModifiedBy>
  <dcterms:modified xsi:type="dcterms:W3CDTF">2014-12-23T07:26:00Z</dcterms:modified>
  <cp:revision>8</cp:revision>
  <dc:subject/>
  <dc:title>№</dc:title>
</cp:coreProperties>
</file>