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омпьютерная школа ПГУ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127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3535</wp:posOffset>
                  </wp:positionV>
                  <wp:extent cx="1259205" cy="975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УДО «Компьют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ПГУ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Ру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ентября 2020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урса «Алгоритмика + лог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учащихся 5 - 6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полнительная образовательная усл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мь, 2020 г.</w:t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урс «АЛГОРИТМИКА + логика» является логическим продолжением курса «Роботландия». Курс  продолжает развитие линии алгоритмизации и программирования и включает введение в неформальную логику (введение в логику с опорой на конкретный наглядный материал, близкий к реальному окружению и жизненному опыту ребенк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оцессе изучения кур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развиваетс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горитмическое и логическое мыш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вокупность наиболее фундаментальных навыков, знаний, понятий и представлений, необходимых для формирования операционного и логического стилей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одержание обуч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должение алгоритмизации на базе универсального языка программирования ЛОГО (закрепление навыков разработки сложных программ; задачи на работу с графической, текстовой, числовой и звуковой информацией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ведение в неформальную логику — цель научится понимать других и формулировать свои знания так, чтобы они были понятны окружающим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Цель курс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с приемами и методами разработки алгоритмов для решения сложных задач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с понятием данных и их использованием при обработке числовых и текстовых данн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ширить круг представлений учащихся по вопросам программирования и лог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ормировать и развить умение оперировать понятиями и их признаками, определять простейшие понятия простейшими способами, группировать и классифицировать их на элементарном уровн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с видами суждений и способами их д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учить формулировать высказывания и делать простейшие умозаклю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учить высказывать гипотезы, анализировать их и обосновыв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знакомить со структурой доказательств, обучить простейшим приемам и методам доказатель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ктивизировать развитие логичности, связности и грамотности речи.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грамма курса включает следующие раздел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Алгоритмизация и программ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Язык программирования ЛОГО. Простейшие команды для работы с графической информацией. Командный и программный режимы исполнения программы. Реализация циклических алгоритмов. Метод пошаговой детализации для разработки сложных алгоритмов. Алгоритмы рисования правильных геометрических фигур. Процедуры с параметрами. Величина: переменная, константа. Оператор присваивания. Условный оператор. Организация рекурсивных алгоритмов. Операторы ввода и вывода информации. Алгоритмы суммирования и нахождения произведения величин. Команды работы с цветом и звуком. Создание простейших графических редакторов. Разработка тренажеров. Фракталы.  </w:t>
      </w:r>
    </w:p>
    <w:p>
      <w:pPr>
        <w:pStyle w:val="Style17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ведение в логику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ы познания: чувственное познание, абстрактное познание. Понятия: определение понятия, логические приёмы формирования понятий, объем и содержание понятия, отношения между понятиями, деления понятий (виды деления), классификация. Суждения (высказывания): типы суждений, деление суждений по качеству и количеству,  сложные высказывания (виды). Умозаключения: виды. Дедукция, индукция, аналогия. Логический квадрат. Логические операции «и» и «или»: таблицы истинности. Законы логики: закон тождества, закон противоречия, закон исключённого третьего, закон достаточного основания. Доказательства. Толкование условий. Ошибки в доказательстве и опровержении. Парадоксы и софизмы. Решение логических задач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результате изучения курса ученик должен: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 такое переменная величина и способы ее из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нятие рекурсивного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 такое понятие, его признаки, опреде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иды су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то такое деление и классификация по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уктуру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нать законы логик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ывать информацию в табличной и схематичной формах в пределах изучаем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ять при решении практических задач переменные велич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ализовывать для исполнителя рекурсивные алгорит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ть и составлять сложные алгоритмы методом пошаговой дет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ть цвет при создании рисунков с помощью исполн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улировать высказывания и делать простейшие умозаклю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одить деление и классификацию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ть истинность высказы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ть тип высказы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ть ошибки в доказательств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предусматривает проведение теоретических и практических занятий. В ходе освоения курса учащиеся выполняют практические задания на компьютере, домашние задания и контрольные работы без компьютера.  Оценка результатов происходит по бально-рейтинг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й срок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урс рассчитан на четыре учебных полугодия. Программа каждого полугодия предусматривает 72 часа занятий (28 ауд./ 42 сам./ 2 консульта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тодически курс обеспечивается следующими компонен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бочие тетради (в бумажном вид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атериалы для тестирования (в бумаж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6. Форма обуч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7. Язык обучения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</w:t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9:00Z</dcterms:created>
  <dc:creator>Леонид</dc:creator>
  <dc:description/>
  <cp:keywords/>
  <dc:language>en-US</dc:language>
  <cp:lastModifiedBy>Tania</cp:lastModifiedBy>
  <dcterms:modified xsi:type="dcterms:W3CDTF">2021-08-05T11:05:00Z</dcterms:modified>
  <cp:revision>6</cp:revision>
  <dc:subject/>
  <dc:title>Учреждение дополнительного образовательноя </dc:title>
</cp:coreProperties>
</file>