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ind w:firstLine="510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5665</wp:posOffset>
            </wp:positionH>
            <wp:positionV relativeFrom="paragraph">
              <wp:posOffset>80645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223520</wp:posOffset>
            </wp:positionV>
            <wp:extent cx="137160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иректор УДО «Компьютерная </w:t>
      </w:r>
    </w:p>
    <w:p>
      <w:pPr>
        <w:pStyle w:val="Normal"/>
        <w:ind w:firstLine="5103"/>
        <w:rPr>
          <w:sz w:val="32"/>
          <w:szCs w:val="32"/>
        </w:rPr>
      </w:pPr>
      <w:r>
        <w:rPr>
          <w:sz w:val="32"/>
          <w:szCs w:val="32"/>
        </w:rPr>
        <w:t>школа ПГУ»</w:t>
      </w:r>
    </w:p>
    <w:p>
      <w:pPr>
        <w:pStyle w:val="Normal"/>
        <w:ind w:firstLine="5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rPr/>
      </w:pPr>
      <w:r>
        <w:rPr>
          <w:b/>
          <w:sz w:val="32"/>
          <w:szCs w:val="32"/>
        </w:rPr>
        <w:t xml:space="preserve">_______________ </w:t>
      </w:r>
      <w:r>
        <w:rPr>
          <w:sz w:val="32"/>
          <w:szCs w:val="32"/>
        </w:rPr>
        <w:t>С.В.Русак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занятий для потока 01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Роботландия, 2 года обучения, 1 семестр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оличество часов - 72 (28 ауд./ 42 самостоят./ 2 консультац.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24"/>
          <w:shd w:fill="FFFFFF" w:val="clear"/>
          <w:lang w:val="en-US"/>
        </w:rPr>
      </w:pPr>
      <w:r>
        <w:rPr>
          <w:b/>
          <w:color w:val="000000"/>
          <w:sz w:val="16"/>
          <w:szCs w:val="24"/>
          <w:shd w:fill="FFFFFF" w:val="clear"/>
          <w:lang w:val="en-U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71"/>
        <w:gridCol w:w="1680"/>
        <w:gridCol w:w="154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уль 1. Понятие информации, ее виды. Действия с информацией. Устройство ЭВМ. Клавиату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с текстовой информацией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информации.  Виды представления  информации. ЭВМ - универсальная машина для работы с  информацией.  Первое знакомство с ЭВМ.  Техника безопас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йствия с информацией. Хранение информации. Курсор и клавиши управления курсором. Клавиша выполнения. Клавиша перех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а информации. Обработка информации. Устройство ЭВМ. Русские буквы, пробел и клавиша стирания.  Заглавные буквы. Лабораторная работа “Русские буквы”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ки препинания и специальные символы. Латинские буквы. Лабораторная работа “Заглавные буквы, знаки препинания”.  Исправление ошиб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 (информация, устройство компьютера). Контрольная работа по теме “Клавиатура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кажения при передаче информации. Кодирование информации. Шифрование информации. Работа по исправлению ошиб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рабо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/сам.</w:t>
              <w:br/>
              <w:t>/конс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интерфейса, меню. Ведение диалога.  Контрольная работа по теме “Устройство ЭВМ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ы для компьютеров. Текстовый редактор. Клавиши перемещения курсора. Быстрое перемещение курсора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тавки и удаления символов, слов, строк. Стирание всего текста. Сохранение текста. Файл. Имена файлов. Решение логических задач (убрать лишнее..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им все, что узнали…Подготовка данных для «Правилк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модулю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30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дуль 2. Понятие алгоритмов. Исполнители алгоритмов. СК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алгоритма и исполнителя. СКИ. Способы записи алгоритма.  Исполнители </w:t>
            </w:r>
            <w:r>
              <w:rPr>
                <w:i/>
                <w:sz w:val="24"/>
              </w:rPr>
              <w:t>Перевозчик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Квадрат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ординаты.  Исполнитель </w:t>
            </w:r>
            <w:r>
              <w:rPr>
                <w:i/>
                <w:sz w:val="24"/>
              </w:rPr>
              <w:t>Конюх</w:t>
            </w:r>
            <w:r>
              <w:rPr>
                <w:sz w:val="24"/>
              </w:rPr>
              <w:t>. Игра “Морской бой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 половинного деления. Исполнитель </w:t>
            </w:r>
            <w:r>
              <w:rPr>
                <w:i/>
                <w:sz w:val="24"/>
              </w:rPr>
              <w:t>Угадайка</w:t>
            </w:r>
            <w:r>
              <w:rPr>
                <w:sz w:val="24"/>
              </w:rPr>
              <w:t>. Понятие стратегии. Игры “Баше”, “Пиастры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анойские башни</w:t>
            </w:r>
            <w:r>
              <w:rPr>
                <w:sz w:val="24"/>
              </w:rPr>
              <w:t>. Задача о переливаниях. Понятие оптимального алгоритма. Контрольная работа по теме “Исполнители алгоритмов”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/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 ошибок контрольн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модулю 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2/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курс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42/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3:00Z</dcterms:created>
  <dc:creator>Admin</dc:creator>
  <dc:description/>
  <cp:keywords/>
  <dc:language>en-US</dc:language>
  <cp:lastModifiedBy>Tania</cp:lastModifiedBy>
  <dcterms:modified xsi:type="dcterms:W3CDTF">2018-08-14T06:48:00Z</dcterms:modified>
  <cp:revision>3</cp:revision>
  <dc:subject/>
  <dc:title>УТВЕРЖДАЮ:</dc:title>
</cp:coreProperties>
</file>