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9465</wp:posOffset>
            </wp:positionH>
            <wp:positionV relativeFrom="paragraph">
              <wp:posOffset>153035</wp:posOffset>
            </wp:positionV>
            <wp:extent cx="16802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ТВЕРЖДАЮ:</w:t>
      </w:r>
    </w:p>
    <w:p>
      <w:pPr>
        <w:pStyle w:val="Normal"/>
        <w:ind w:firstLine="510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91770</wp:posOffset>
            </wp:positionV>
            <wp:extent cx="1371600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иректор УДО «Компьютерная </w:t>
      </w:r>
    </w:p>
    <w:p>
      <w:pPr>
        <w:pStyle w:val="Normal"/>
        <w:ind w:firstLine="5103"/>
        <w:rPr>
          <w:sz w:val="32"/>
          <w:szCs w:val="32"/>
        </w:rPr>
      </w:pPr>
      <w:r>
        <w:rPr>
          <w:sz w:val="32"/>
          <w:szCs w:val="32"/>
        </w:rPr>
        <w:t>школа ПГУ»</w:t>
      </w:r>
    </w:p>
    <w:p>
      <w:pPr>
        <w:pStyle w:val="Normal"/>
        <w:ind w:firstLine="5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rPr/>
      </w:pPr>
      <w:r>
        <w:rPr>
          <w:b/>
          <w:sz w:val="32"/>
          <w:szCs w:val="32"/>
        </w:rPr>
        <w:t xml:space="preserve">_______________ </w:t>
      </w:r>
      <w:r>
        <w:rPr>
          <w:sz w:val="32"/>
          <w:szCs w:val="32"/>
        </w:rPr>
        <w:t>С.В.Ру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занятий для потока 02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оботландия, 2 года обучения, 2 семестр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ичество часов - 72 (28 ауд./ 42 самостоят./ 2 консультац.)</w:t>
      </w:r>
    </w:p>
    <w:p>
      <w:pPr>
        <w:pStyle w:val="Normal"/>
        <w:jc w:val="center"/>
        <w:rPr>
          <w:b/>
          <w:b/>
          <w:color w:val="000000"/>
          <w:sz w:val="36"/>
          <w:szCs w:val="24"/>
          <w:shd w:fill="FFFFFF" w:val="clear"/>
        </w:rPr>
      </w:pPr>
      <w:r>
        <w:rPr>
          <w:b/>
          <w:color w:val="000000"/>
          <w:sz w:val="36"/>
          <w:szCs w:val="24"/>
          <w:shd w:fill="FFFFFF" w:val="clear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73"/>
        <w:gridCol w:w="1406"/>
        <w:gridCol w:w="132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/сам.</w:t>
              <w:br/>
              <w:t>/кон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дуль 1. Понятие алгоритмов. Исполнители алгоритмов. СКИ. (Продолжение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. Исполнитель Машинист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Машинист. Обратная  задач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Проверочная работа по теме “Исполнители алгоритмов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ая задача. Исполнитель Автомат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к. Исполнитель Плюсик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Плюсик. Решение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/сам.</w:t>
              <w:br/>
              <w:t>/конс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ные ящики. Исполнитель Буквоед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о теме “Понятие алгоритмов. Исполнители алгоритмов. СКИ”. Лабораторная работ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 “Понятие алгоритмов. Исполнители алгоритмов. СКИ”. Тестирование 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модулю 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27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дуль 2. Текстовая информация. Текстовый реда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дачи человека-редактора. Программы-редакторы. Перемещения курсора. Исправление ошибок. Текстовый редактор </w:t>
            </w:r>
            <w:r>
              <w:rPr>
                <w:sz w:val="24"/>
                <w:szCs w:val="24"/>
                <w:lang w:val="en-US"/>
              </w:rPr>
              <w:t>WordPad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новные элементы текстового редактора. Форматирование текста. Фай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деление фрагмента. Приемы редактирования: «Ножницы» и «Клей», вставка и удаление строк. Откатка и накат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рование и перемещение текста. Поиск и замена</w:t>
            </w:r>
            <w:r>
              <w:rPr>
                <w:sz w:val="24"/>
              </w:rPr>
              <w:t>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WordPad</w:t>
            </w:r>
            <w:r>
              <w:rPr>
                <w:sz w:val="24"/>
                <w:szCs w:val="24"/>
              </w:rPr>
              <w:t xml:space="preserve"> для оформления текс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вторим все, что узнали… Разбор ошибок при работе с текстовой информацией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-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/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модулю 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5/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курс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42/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1:00Z</dcterms:created>
  <dc:creator>Admin</dc:creator>
  <dc:description/>
  <cp:keywords/>
  <dc:language>en-US</dc:language>
  <cp:lastModifiedBy>Tania</cp:lastModifiedBy>
  <dcterms:modified xsi:type="dcterms:W3CDTF">2018-08-14T06:51:00Z</dcterms:modified>
  <cp:revision>5</cp:revision>
  <dc:subject/>
  <dc:title>УТВЕРЖДАЮ:</dc:title>
</cp:coreProperties>
</file>