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4555</wp:posOffset>
            </wp:positionH>
            <wp:positionV relativeFrom="paragraph">
              <wp:posOffset>12700</wp:posOffset>
            </wp:positionV>
            <wp:extent cx="168021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ТВЕРЖДАЮ:</w:t>
      </w:r>
    </w:p>
    <w:p>
      <w:pPr>
        <w:pStyle w:val="Normal"/>
        <w:ind w:firstLine="5103"/>
        <w:rPr/>
      </w:pPr>
      <w:r>
        <w:rPr>
          <w:sz w:val="32"/>
          <w:szCs w:val="32"/>
        </w:rPr>
        <w:t xml:space="preserve">Директор УДО «Компьютерная </w:t>
      </w:r>
    </w:p>
    <w:p>
      <w:pPr>
        <w:pStyle w:val="Normal"/>
        <w:ind w:firstLine="5103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1210</wp:posOffset>
            </wp:positionH>
            <wp:positionV relativeFrom="paragraph">
              <wp:posOffset>60325</wp:posOffset>
            </wp:positionV>
            <wp:extent cx="1371600" cy="1062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школа ПГУ»</w:t>
      </w:r>
    </w:p>
    <w:p>
      <w:pPr>
        <w:pStyle w:val="Normal"/>
        <w:ind w:firstLine="51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3"/>
        <w:rPr/>
      </w:pPr>
      <w:r>
        <w:rPr>
          <w:b/>
          <w:sz w:val="32"/>
          <w:szCs w:val="32"/>
        </w:rPr>
        <w:t xml:space="preserve">_______________ </w:t>
      </w:r>
      <w:r>
        <w:rPr>
          <w:sz w:val="32"/>
          <w:szCs w:val="32"/>
        </w:rPr>
        <w:t>С.В.Русак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занятий для потока 044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>Роботландия, 2 года обучения, 4-й семестр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оличество часов - 72 (28 ауд./ 42 самостоят./ 2 консультац.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73"/>
        <w:gridCol w:w="1406"/>
        <w:gridCol w:w="1259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рабо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/сам.</w:t>
              <w:br/>
              <w:t>/конс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дуль 1.  Основы алгоритмизаци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. Знакомство с исполнителем “Кукарача”. Командный режим работы.  Простейшие программы. Текстовый редактор “Микрон”. Возможности редактора “Микрон” для набора текстов (программ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ный режим работы исполнителя “Кукарача”.  Оформление  программ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. Лабораторная работ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а “ПОВТОРИ”. Решение задач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терпретатор программ. Типы ошибок (синтаксические и логические). Пошаговый режим работы исполнителя “Кукарача”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ная команда. Блок-схемы. Решение задач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73"/>
        <w:gridCol w:w="1406"/>
        <w:gridCol w:w="1259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рабо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/сам.</w:t>
              <w:br/>
              <w:t>/конс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бый случай условной команды. Решение задач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двумя перевернутыми кубикам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с двумя, тремя перевернутыми кубикам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сложных задач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абораторная работа по решению сложных задач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клы. Решение задач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ная команда. Решение задач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. Подготовка к контрольной работе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тоговое тес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-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ая работа по теме “Основы алгоритмизации”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курс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42/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2:00Z</dcterms:created>
  <dc:creator>Шеина Т.Ю.</dc:creator>
  <dc:description/>
  <cp:keywords/>
  <dc:language>en-US</dc:language>
  <cp:lastModifiedBy>Tania</cp:lastModifiedBy>
  <cp:lastPrinted>2001-08-16T13:57:00Z</cp:lastPrinted>
  <dcterms:modified xsi:type="dcterms:W3CDTF">2018-08-14T06:52:00Z</dcterms:modified>
  <cp:revision>4</cp:revision>
  <dc:subject/>
  <dc:title>Учебный план занятий для потока 064</dc:title>
</cp:coreProperties>
</file>